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АДМИНИСТРАЦИЯ ЧЕРНУ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5           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Чернушка</w:t>
      </w:r>
    </w:p>
    <w:p>
      <w:pPr>
        <w:pStyle w:val="Normal"/>
        <w:shd w:fill="FFFFFF" w:val="clear"/>
        <w:spacing w:lineRule="exact" w:line="335"/>
        <w:ind w:lef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роекта межевания территории в границах земельных участков с кадастровыми номерами 43:11:000000:87 и 43:11:000000:115 для размещения автомобильной дороги общего пользования местного значения «Чернушка-граница Уржумского района»</w:t>
      </w:r>
    </w:p>
    <w:p>
      <w:pPr>
        <w:pStyle w:val="Normal"/>
        <w:shd w:fill="FFFFFF" w:val="clear"/>
        <w:spacing w:lineRule="exact" w:line="335"/>
        <w:ind w:left="15" w:firstLine="8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35"/>
        <w:ind w:left="15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ч.5.1 ст.46 Градостроительного кодекса  Российской Федерации, Федеральным законом от 06 октября 2003г. №131-ФЗ «Об общих принципах организации  местного самоуправления в Российской Федерации», Уставом Чернушского сельского поселения Кильмезского района Кировской области, ст.4 Федерального закона от 31.07.2020 № 254-ФЗ «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»  администрация Чернушского сельского поселения постановляет:  </w:t>
      </w:r>
    </w:p>
    <w:p>
      <w:pPr>
        <w:pStyle w:val="Normal"/>
        <w:shd w:fill="FFFFFF" w:val="clear"/>
        <w:spacing w:lineRule="exact" w:line="335"/>
        <w:ind w:right="34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в границах земельных участков с кадастровыми номерами 43:11:000000:87 и 43:11:000000:115 для размещения автомобильной дороги общего пользования местного значения «Чернушка-граница Уржумского райо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 законодательством, подлежит опубликованию в Информационном бюллетене органов местного самоуправления Кильмезского района и размещению на официальном сайте Чернуш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шского  сельского поселения                                       Ю.Г.Чекма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8:00Z</dcterms:created>
  <dc:creator>ВАСЯН</dc:creator>
  <dc:description/>
  <cp:keywords/>
  <dc:language>en-US</dc:language>
  <cp:lastModifiedBy>Глава</cp:lastModifiedBy>
  <cp:lastPrinted>2025-08-27T10:36:00Z</cp:lastPrinted>
  <dcterms:modified xsi:type="dcterms:W3CDTF">2025-08-27T07:37:00Z</dcterms:modified>
  <cp:revision>5</cp:revision>
  <dc:subject/>
  <dc:title>МУНИЦИПАЛЬНОЕ ОБРАЗОВАНИЕ ОРИЧЕВСКИЙ РАЙОН</dc:title>
</cp:coreProperties>
</file>