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АДМИНИСТРАЦИЯ ЧЕРНУ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6.2025            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Чернушка</w:t>
      </w:r>
    </w:p>
    <w:p>
      <w:pPr>
        <w:pStyle w:val="Normal"/>
        <w:shd w:fill="FFFFFF" w:val="clear"/>
        <w:spacing w:lineRule="exact" w:line="335"/>
        <w:ind w:left="1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5"/>
        <w:ind w:left="1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подготовке документации по планировке территории (проект межевания) в границах земельных участков с кадастровыми номерами 43:11:000000:87 и 43:11:000000:115 для размещения автомобильной дороги общего пользования местного значения «Чернушка-граница Уржумского района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35"/>
        <w:ind w:left="15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г. №131-ФЗ «Об общих принципах организации  местного самоуправления в Российской Федерации», Уставом Чернушского сельского поселения  Кильмезского района Кировской области, ст.4 Федерального закона от 31.07.2020 № 254-ФЗ «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»  администрация Чернушского сельского поселения постановляет:  </w:t>
      </w:r>
    </w:p>
    <w:p>
      <w:pPr>
        <w:pStyle w:val="Normal"/>
        <w:shd w:fill="FFFFFF" w:val="clear"/>
        <w:spacing w:lineRule="exact" w:line="335"/>
        <w:ind w:right="34"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готовку документации по планировке территории (проект межевания) в границах земельных участков с кадастровыми номерами 43:11:000000:87 и 43:11:000000:115 для размещения автомобильной дороги общего пользования местного значения «Чернушка-граница Уржумского район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Чернушского сельского поселения провести публичные слушания о подготовке документации по планировке территории (проект межевания) в границах земельных участков  с кадастровыми номерами 43:11:000000:87, расположенного: Кировская область, Кильмезский район, Кильмезское лесничество, Микваровское участковое лесничество, кварталы №№ 15, 16, 23-32, 34-37, 41, 44-46, 53, 66-80, 85-88, 93-96, 99-103, 111-114; Ломиковское участковое лесничество, кварталы №№ 1-5, 7-10, 14-26, 33-35, 38-42, 46-50, 52, 55-60; Селинское участковое лесничество, кварталы №№ 16-19, 21-23, 30-33, 39-43, 53, 54, 89-91, 100-107, 114-116, 123-131, 136; Троицкое участковое лесничество, кварталы №№ 5-9, 14-34, 39, 40, 62, 63, 115, 119-121, 125, 131, 35 ч. (выделы 1-12, 13ч,14-35); Рыбно-Ватажское участковое лесничество, кварталы №№ 19, 21-25, 27, 28, 42-44, 49-51, 69, 72, 73, 89-93, 95-99, 124-129; Северное сельское участковое лесничество, кварталы №№ 5-7 ,9, 10 (СРК "Дуслык"), 1-4 (СПК "Маяк"), 1-4 (СПК "Рассвет"); Южное сельское участковое лесничество, кварталы №№ 8, 11, 12 (СПК "Коммунар"),  и 43:11:000000:115, расположенного: Кировская область, Кильмезский район, Кильмезское лесничество, Микваровское участковое лесничество, кварталы №№ 5-7, 17, 42, 43, 47-52, 54-58, 63, 81, 82, 89, 90, 97, 98, 108-110, 118-122, 130-132, 139, 140; Ломиковское участковое лесничество, кварталы №№ 76, 78, 79; Селинское участковое лесничество, кварталы №№ 34, 92-97, 108-113, 139; Троицкое участковое лесничество, кварталы №№ 36-38, 41-45, 51-54, 64, 65, 91-93; Рыбное Ватажское участковое лесничество, кварталы №№ 117-123; Северное сельское участковое лесничество, кварталы №№ 5-7, 1-4, 8; Южное сельское участковое лесничество, кварталы №№ 1-7,9,10 (СПК "Коммунар"), 14, 16 (СПК "Нива"),1-10 (СПК "Фрунзе"),1-4 (СПК им. Калинина), 1-4 СПК "У Илыш",1-3 (СПК "Майский", СПК "Путь Ильича"), 1-6 (СПК Кильмезский),1,2,4,7,10ч (СПК "Бураши") в сроки, установленные действующим законодательством и нормативными правовыми акт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физические лица и юридические лица вправе представлять свои предложения в администрацию Чернушского сельского поселения Кильмезского района Кировской области по адресу: п.Чернушка, ул.Рабочая или на электронную почту:</w:t>
      </w:r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groznykh</w:t>
      </w:r>
      <w:r>
        <w:rPr>
          <w:sz w:val="28"/>
          <w:szCs w:val="28"/>
          <w:shd w:fill="FFFFFF" w:val="clear"/>
        </w:rPr>
        <w:t>59</w:t>
      </w:r>
      <w:r>
        <w:rPr>
          <w:sz w:val="28"/>
          <w:szCs w:val="28"/>
        </w:rPr>
        <w:t>@mail.ru о порядке, сроках подготовки и содержании документации по планировке территории (проект межевания) в границах земельных участков с кадастровыми номерами 43:11:000000:87 и 43:11:000000:11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ушского  сельского поселения                                       С.Т.Перми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1:00Z</dcterms:created>
  <dc:creator>ВАСЯН</dc:creator>
  <dc:description/>
  <cp:keywords/>
  <dc:language>en-US</dc:language>
  <cp:lastModifiedBy>Глава</cp:lastModifiedBy>
  <cp:lastPrinted>2025-06-24T13:34:00Z</cp:lastPrinted>
  <dcterms:modified xsi:type="dcterms:W3CDTF">2025-06-24T10:35:00Z</dcterms:modified>
  <cp:revision>40</cp:revision>
  <dc:subject/>
  <dc:title>МУНИЦИПАЛЬНОЕ ОБРАЗОВАНИЕ ОРИЧЕВСКИЙ РАЙОН</dc:title>
</cp:coreProperties>
</file>