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ой Кильмезского района проводится «горячая линия»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 вопросам соблюдения прав участников специальной военной операции и членов их сем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7.06.2025 года, позвонив на «горячую линию», граждане смогут сообщить о нарушениях, допущенных при получении мер социальной поддержки и получить тематические разъяснения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оступлении сведений о нарушениях закона будут организованы и проведены проверочные мероприятия, приняты меры прокурорского реагирования, направленные на их устра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общения можно оставить, позвонив в рабочие дни с 09 до 17 часов (перерыв на обед с 13-00 до 13-48 часов) по телефону </w:t>
      </w:r>
      <w:r>
        <w:rPr>
          <w:rFonts w:cs="Times New Roman" w:ascii="Times New Roman" w:hAnsi="Times New Roman"/>
          <w:sz w:val="28"/>
          <w:szCs w:val="28"/>
        </w:rPr>
        <w:t>8(83338) 2-26-87, 8(83338) 2-11-31, 8(83338) 2-11-35, а также через интернет-приемную прокуратуры Кировской области, выбрав прокуратуру Кильмезского района, либо прокуратуру Кировской области на Едином портале прокуратуры Российской Федерации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27:00Z</dcterms:created>
  <dc:creator>Butko</dc:creator>
  <dc:description/>
  <cp:keywords/>
  <dc:language>en-US</dc:language>
  <cp:lastModifiedBy>Шарапов Демид Сергеевич</cp:lastModifiedBy>
  <cp:lastPrinted>2025-04-28T11:15:00Z</cp:lastPrinted>
  <dcterms:modified xsi:type="dcterms:W3CDTF">2025-06-25T05:27:00Z</dcterms:modified>
  <cp:revision>2</cp:revision>
  <dc:subject/>
  <dc:title/>
</cp:coreProperties>
</file>