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НУШСКАЯ СЕЛЬСКАЯ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20                                                                                            № 3/2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ернушка</w:t>
      </w:r>
    </w:p>
    <w:p>
      <w:pPr>
        <w:pStyle w:val="Normal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72"/>
        <w:jc w:val="center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</w:r>
    </w:p>
    <w:p>
      <w:pPr>
        <w:pStyle w:val="Normal"/>
        <w:ind w:firstLine="67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 xml:space="preserve">Об утверждении Порядка проведения внешней проверки годового отчета об 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>исполнении бюджета Чернуш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В соответствии со статьей 264.5 Бюджетного кодекса Российской Федерации, статьей 46, 47 и 52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оложения «О бюджетном процессе в муниципальном образовании Чернушское сельское поселение», утвержденного решением Чернушской сельской Думы от 20.10.2017 № 2/5, </w:t>
      </w:r>
      <w:r>
        <w:rPr>
          <w:rFonts w:cs="Times New Roman" w:ascii="Times New Roman" w:hAnsi="Times New Roman"/>
          <w:sz w:val="28"/>
          <w:szCs w:val="28"/>
        </w:rPr>
        <w:t>Чернушская   сельская Дума РЕШИЛ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1.   Утвердить Порядок проведения внешней проверки годового отчета об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исполнении бюджета Чернушского сельского поселения, согласно приложению.</w:t>
      </w:r>
    </w:p>
    <w:p>
      <w:pPr>
        <w:pStyle w:val="ConsNormal"/>
        <w:spacing w:lineRule="auto" w:line="36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на сайте муниципального образования Чернушское сельское поселение.</w:t>
      </w:r>
    </w:p>
    <w:p>
      <w:pPr>
        <w:pStyle w:val="Normal"/>
        <w:spacing w:lineRule="auto" w:line="360"/>
        <w:ind w:firstLine="69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"/>
        <w:ind w:firstLine="67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нуш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Г.Ф.Грозных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728"/>
      </w:tblGrid>
      <w:tr>
        <w:trPr>
          <w:trHeight w:val="1040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Чернушской сельс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мы от 30.07.2020   № 3/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ведения внешней проверки годового отчета об исполнении бюджета Чернушского сельского поселения</w:t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29" w:firstLine="715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одовой отчет об исполнении бюджета Чернушского сельского поселения (далее 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одовой отчет об исполнении бюджета) до его рассмотрения и утверждения Чернушской сельской Думой (далее 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ая Дума) подлежит внешней проверке, которая включает проверку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юджетной  отчетности  главных администраторов  бюджетных  средств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ку заключения на годовой отчет об исполнении бюджета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29" w:firstLine="71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шняя проверка годового отчета об исполнении бюджета 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яется контрольно-счетной комиссией Кильмезского района (далее – контрольно-счетная комиссия).</w:t>
      </w:r>
    </w:p>
    <w:p>
      <w:pPr>
        <w:pStyle w:val="Normal"/>
        <w:numPr>
          <w:ilvl w:val="0"/>
          <w:numId w:val="2"/>
        </w:numPr>
        <w:shd w:fill="FFFFFF" w:val="clear"/>
        <w:ind w:left="24" w:right="38" w:firstLine="71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яет отче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б исполнении бюджета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онтрольно-счетную комиссию для подготовки заключения на него не позднее 1 апрел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отчет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 исполнении бюджета поселения представляется отчетность </w:t>
      </w:r>
      <w:r>
        <w:rPr>
          <w:rFonts w:cs="Times New Roman" w:ascii="Times New Roman" w:hAnsi="Times New Roman"/>
          <w:sz w:val="28"/>
          <w:szCs w:val="28"/>
        </w:rPr>
        <w:t>главных распорядителей средств бюджета поселени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лавных администраторов бюджетных средств и главных администраторов источников финансирования дефицита бюджета.</w:t>
      </w:r>
    </w:p>
    <w:p>
      <w:pPr>
        <w:pStyle w:val="Normal"/>
        <w:numPr>
          <w:ilvl w:val="0"/>
          <w:numId w:val="2"/>
        </w:numPr>
        <w:shd w:fill="FFFFFF" w:val="clear"/>
        <w:ind w:left="24" w:right="3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С отчетом об исполнении бюджета за отчетный год в контрольно-счет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документы и материалы, определенные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ьей 49 положения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«О бюджетном процессе в муниципальном образовании Чернушское сельское поселение», утвержденного решением Чернушской сельской Думы от 20.10.2017 № 2/5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shd w:fill="FFFFFF" w:val="clear"/>
        <w:ind w:right="38"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запросу контрольно-счетной комиссии главные администраторы бюджетных средств обязаны представить документы и иную информацию по вопросам исполнения бюджета, относящимся к их компетенции, в сроки установленные контрольно – счетной комиссией, а также обеспечить по требованию контрольно-счетной комиссии доступ к первичной учетной документации.</w:t>
      </w:r>
    </w:p>
    <w:p>
      <w:pPr>
        <w:pStyle w:val="Normal"/>
        <w:numPr>
          <w:ilvl w:val="0"/>
          <w:numId w:val="2"/>
        </w:numPr>
        <w:shd w:fill="FFFFFF" w:val="clear"/>
        <w:ind w:left="24" w:right="3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 решения сельской Думы утвержден статьей 48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«О бюджетном процессе в муниципальном образовании Чернушское сельское поселение», утвержденного решением Чернушской сельской Думы от 20.10.2017 № 2/5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0" w:firstLine="74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ями и задачами внешней проверки годового отчета об исполнении бюдже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. установление законности, степени полноты и достоверности представленной бюджетной отчетности, а также представленных с отчетом документов и материалов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4" w:firstLine="7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це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сти и результативности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4" w:firstLine="72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3. определение эффективности и целесообразности использования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.4. Установление достоверности бюджетной отчетности главных администраторов доходов бюджета, главных администраторов бюджетных средств и главных администраторов источников финансирования дефицита бюдж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.5. Анализ выявленных отклонений от установленных показателе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поселения и подготовка предложений, направляемых на их устранение, а также совершенствование бюджетного процесс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рка основных форм бюджетной отчетност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рка  баланса,   что   позволит   проанализировать   динамику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четных данных по финансовым и нефинансовым активам, дебиторской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   задолженности,    а    также    по    финансовому    результату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главного распорядителя бюджетных средств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ле проведения проверки отчетности у главных распорядителей бюджетных средст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трольная комиссия проводит проверку представленного администрацией Чернушского сельского поселения  годового отчета об исполн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10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шняя   проверка   годового   отчета   проводится   контроль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в течение месяц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тоги проверки отражаются в заключении на годовой отчет об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полнении бюджета поселения, которое предоставляется в сельскую Думу 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ым направлением в администрацию посел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чет об исполнении бюджета должен быть представлен в сельску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уму для утверждения не позднее 1 ма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sectPr>
      <w:type w:val="continuous"/>
      <w:pgSz w:w="11906" w:h="16838"/>
      <w:pgMar w:left="1701" w:right="567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101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0:00Z</dcterms:created>
  <dc:creator>Pre-installed</dc:creator>
  <dc:description/>
  <cp:keywords/>
  <dc:language>en-US</dc:language>
  <cp:lastModifiedBy>Специалист</cp:lastModifiedBy>
  <cp:lastPrinted>2020-07-30T09:12:00Z</cp:lastPrinted>
  <dcterms:modified xsi:type="dcterms:W3CDTF">2020-07-30T08:33:00Z</dcterms:modified>
  <cp:revision>16</cp:revision>
  <dc:subject/>
  <dc:title>ГЛАВА СУНСКОГО МУНИЦИПАЛЬНОГО РАЙОНА</dc:title>
</cp:coreProperties>
</file>