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4.2025</w:t>
      </w:r>
      <w:r>
        <w:rPr/>
        <w:t xml:space="preserve"> г</w:t>
      </w:r>
    </w:p>
    <w:tbl>
      <w:tblPr>
        <w:tblW w:w="15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839"/>
        <w:gridCol w:w="1287"/>
        <w:gridCol w:w="709"/>
        <w:gridCol w:w="1276"/>
        <w:gridCol w:w="1558"/>
        <w:gridCol w:w="1317"/>
        <w:gridCol w:w="1518"/>
        <w:gridCol w:w="1986"/>
        <w:gridCol w:w="1190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64" w:leader="none"/>
                <w:tab w:val="right" w:pos="14570" w:leader="none"/>
              </w:tabs>
              <w:rPr/>
            </w:pPr>
            <w:r>
              <w:rPr/>
              <w:t>Балансовая стоимость недвижимого имущества и начисленной амортизации (из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ний дл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 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химстанции (мастер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8. кв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7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 2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д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3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5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1 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1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3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6,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7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4.06.2013 № 3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4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ТР 36 ЕХ  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(Монитор </w:t>
            </w:r>
            <w:r>
              <w:rPr>
                <w:lang w:val="en-US"/>
              </w:rPr>
              <w:t>Acer</w:t>
            </w:r>
            <w:r>
              <w:rPr/>
              <w:t>,системный блок, ИБП, клавиатура, мыш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ое рабочее место  (системный блок, мышь, клавиатура, монитор, ИБ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путникового оборудования </w:t>
            </w:r>
            <w:r>
              <w:rPr>
                <w:lang w:val="en-US"/>
              </w:rPr>
              <w:t>Newtec</w:t>
            </w:r>
            <w:r>
              <w:rPr/>
              <w:t xml:space="preserve"> от оператора </w:t>
            </w:r>
            <w:r>
              <w:rPr>
                <w:lang w:val="en-US"/>
              </w:rPr>
              <w:t>HeliosNet</w:t>
            </w:r>
            <w:r>
              <w:rPr/>
              <w:t xml:space="preserve"> ЗАО  «Веб Медиа  Сервисе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вяник, </w:t>
            </w:r>
          </w:p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амяти,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, 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,</w:t>
            </w:r>
          </w:p>
          <w:p>
            <w:pPr>
              <w:pStyle w:val="Normal"/>
              <w:jc w:val="center"/>
              <w:rPr/>
            </w:pPr>
            <w:r>
              <w:rPr/>
              <w:t>д. Салья, 0,6 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 0,4 км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0,45км,  Грунт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0,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0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0,9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1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0,7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0,3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</w:t>
            </w:r>
          </w:p>
          <w:p>
            <w:pPr>
              <w:pStyle w:val="Normal"/>
              <w:jc w:val="center"/>
              <w:rPr/>
            </w:pPr>
            <w:r>
              <w:rPr/>
              <w:t>0,3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  <w:t>0,1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0,7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0,6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0,1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4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7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0,5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л. Заозерная д.5 до ул. Центральная д.12 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6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пересечения ул. Аптечная до ул. Центральная д.25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32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магазина п. Аркульский д.24  до ул. Лесная  д.12      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3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Советская д.1 п. Чернушка  до ул. Центральная д. 18    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4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пересечения до ул. Аптечная д.1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1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Комсомольская д.2 до  ул. Лесная д.11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Заречная д.4а п. Аркульский до  ул. Центральная д.7 п. Аркульски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,2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Центральной д.18 п. Чернушка до ул. Лесная д.1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4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Лесная д.6  п. Чернушка до пересечения ул.  Железнодорожной д.14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2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Механическая п. Чернушка д.13 до ул. Новая д.4</w:t>
            </w:r>
          </w:p>
          <w:p>
            <w:pPr>
              <w:pStyle w:val="Normal"/>
              <w:jc w:val="center"/>
              <w:rPr/>
            </w:pPr>
            <w:r>
              <w:rPr/>
              <w:t>0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Новая д.1 п. Чернушка до пер. Школьный д.14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3А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3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15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60" w:after="0"/>
        <w:ind w:left="119" w:firstLine="5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 w:before="60" w:after="0"/>
        <w:ind w:left="119" w:firstLine="5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04.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С.Т.Пер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8:00Z</dcterms:created>
  <dc:creator>Pre-installed</dc:creator>
  <dc:description/>
  <cp:keywords/>
  <dc:language>en-US</dc:language>
  <cp:lastModifiedBy>Глава</cp:lastModifiedBy>
  <cp:lastPrinted>2021-05-20T08:39:00Z</cp:lastPrinted>
  <dcterms:modified xsi:type="dcterms:W3CDTF">2025-04-23T12:39:00Z</dcterms:modified>
  <cp:revision>4</cp:revision>
  <dc:subject/>
  <dc:title/>
</cp:coreProperties>
</file>