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ЧЕРНУШ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ЛЬМЕЗСКОГО РАЙОНА КИР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17.01.2025 г                                                                                                  № 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б оплате труда специалис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ичному воинскому учету, осуществляющего первичны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инский учет на территории Чернушского сельского поселения,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де отсутствуют военные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омиссариаты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BodyTextIndent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  <w:bCs/>
          <w:szCs w:val="28"/>
        </w:rPr>
        <w:t>Федеральным законом от 29 октября 2024 г. N 365-ФЗ "О внесении изменения в статью 1 Федерального закона "О минимальном размере оплаты труда", Постановлением Правительства РФ</w:t>
      </w:r>
      <w:r>
        <w:rPr>
          <w:b w:val="false"/>
          <w:szCs w:val="28"/>
        </w:rPr>
        <w:t xml:space="preserve"> от 29.04.2006г.  № 258 «О субвенциях на осуществление полномочий по первичному воинскому учету на территориях, где отсутствуют военные комиссариаты», администрация Чернушского сельского поселения ПОСТАНОВЛЯЕТ:</w:t>
      </w:r>
    </w:p>
    <w:p>
      <w:pPr>
        <w:pStyle w:val="BodyTextIndent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ложение об оплате труда специалиста по воинскому учету, осуществляющего первичный воинский учет на территории Чернушского сельского поселения, приложение №1 к Положению изложить в новой редакции, согласно приложению 1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01.01.2025года в соответствии с действующим законодательством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Врио г</w:t>
      </w:r>
      <w:r>
        <w:rPr>
          <w:sz w:val="28"/>
          <w:szCs w:val="28"/>
        </w:rPr>
        <w:t>лавы Черну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С.Т.Перм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ложению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меры должностных окладов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(ставок заработной платы) специалиста по воинскому учету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существляющего первичный воинский учет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первичному воинскому уч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8,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6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741"/>
      <w:jc w:val="center"/>
    </w:pPr>
    <w:rPr>
      <w:rFonts w:eastAsia="Arial Unicode MS"/>
      <w:b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5:00Z</dcterms:created>
  <dc:creator>Admin</dc:creator>
  <dc:description/>
  <cp:keywords/>
  <dc:language>en-US</dc:language>
  <cp:lastModifiedBy>Глава</cp:lastModifiedBy>
  <cp:lastPrinted>2024-01-24T08:40:00Z</cp:lastPrinted>
  <dcterms:modified xsi:type="dcterms:W3CDTF">2025-01-31T12:13:00Z</dcterms:modified>
  <cp:revision>5</cp:revision>
  <dc:subject/>
  <dc:title>Оплата труда воинского у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оложение</vt:lpwstr>
  </property>
</Properties>
</file>