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 Чернушк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уш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Чернушского сельского поселения Кильмесз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: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остановление от 16.01.2024 №5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Чернушского сельского поселения Кильмезского района Кировской области»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Чернуш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публиковать настоящее постановление на информационном стенде в администрации Чернушского сельского поселения и на официальном сайте администрации Чернуш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Чернушского сельского поселения                              С.Т.Пермин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Чернуш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.12.2024 г. №57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Чернуш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Чернуш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ушского сельского поселения Кильме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,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2:00Z</dcterms:created>
  <dc:creator>bokova</dc:creator>
  <dc:description/>
  <cp:keywords/>
  <dc:language>en-US</dc:language>
  <cp:lastModifiedBy>Глава</cp:lastModifiedBy>
  <cp:lastPrinted>2023-12-18T10:50:00Z</cp:lastPrinted>
  <dcterms:modified xsi:type="dcterms:W3CDTF">2024-12-10T11:26:00Z</dcterms:modified>
  <cp:revision>4</cp:revision>
  <dc:subject/>
  <dc:title/>
</cp:coreProperties>
</file>