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ЧЕРНУШ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  № 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. Чернуш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Чернушского сельского поселения Кильмез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администрация Чернушского сельского поселения Кильмезс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Постановление от 16.01.2024 №4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Чернушского сельского поселения Кильмезского района Кировской области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Чернушского сельского поселения Кильмезского района киров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на информационном стенде администрации сельского поселения и на официальном сайте администрации Чернушского сельского поселения Кильмезского района в сети Интернет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Чернушского сельского поселения                                     С.Т.Пермин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Чернуш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1.12.2024 г.  №56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 Чернуш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Чернуш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рнушского сельского поселения Кильмез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, по мере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4:00Z</dcterms:created>
  <dc:creator>bokova</dc:creator>
  <dc:description/>
  <cp:keywords/>
  <dc:language>en-US</dc:language>
  <cp:lastModifiedBy>Глава</cp:lastModifiedBy>
  <cp:lastPrinted>2024-01-17T13:24:00Z</cp:lastPrinted>
  <dcterms:modified xsi:type="dcterms:W3CDTF">2024-12-10T11:47:00Z</dcterms:modified>
  <cp:revision>5</cp:revision>
  <dc:subject/>
  <dc:title/>
</cp:coreProperties>
</file>