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Черну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перечня главных администра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оходов   бюджета Чернуш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 статьи 18 Положения о бюджетном процессе в муниципальном образовании Чернушское сельское поселение,  администрация Чернушского сельского поселения ПОСТАНОВЛЯЕТ: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огласно приложению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кодов видов (подвидов) доходов бюджета вносятся на основании нормативного правового акта администрации Чернушского сельского поселения без внесения изменений в перечень в следующих случаях:</w:t>
      </w:r>
    </w:p>
    <w:p>
      <w:pPr>
        <w:pStyle w:val="ConsPlusNonformat1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При выделении бюджету Чернушского сельского поселения дополнительных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из районного бюджета в соответствии с нормативными правовыми актами муниципального образования Кильмезский  муниципальный район Кировской области .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администрации Чернуш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поселения в соответствии с нормативными правовыми актами  администрации Чернушского сельского поселения.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Чернушского сельского поселения осуществляет подготовку нормативного правового акта  об изменении закрепленных за главными администраторами доходов  бюджета кодов видов (подвидов) доходов  бюджета в срок, не превышающий 10 календарных дней со дня поступления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нормативным правовым актом администрации Чернушского сельского поселения.</w:t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  начиная с  бюджета на 2025 год и на плановый период 2026 и 2027 годов. </w:t>
      </w:r>
    </w:p>
    <w:p>
      <w:pPr>
        <w:pStyle w:val="ConsPlusNonformat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Чернушского сельского поселения от 08.12.2023 г №81 считать утратившим силу.</w:t>
      </w:r>
    </w:p>
    <w:p>
      <w:pPr>
        <w:pStyle w:val="ConsPlusNonformat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администрации Чернуш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С.Т.Перминова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535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right="355" w:hanging="0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Чернушского сельского поселения от 26.11.2024 г  № 51.              </w:t>
            </w:r>
          </w:p>
          <w:p>
            <w:pPr>
              <w:pStyle w:val="Heading8"/>
              <w:spacing w:before="24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лавных администраторов доходов бюджета Чернушского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5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 в виде дивиде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Чернушское сельское поселение</w:t>
            </w:r>
          </w:p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ьмез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549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от негосударственных организации 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физических 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оходы бюджетов сельских  поселений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Елена Стексова</dc:creator>
  <dc:description/>
  <cp:keywords/>
  <dc:language>en-US</dc:language>
  <cp:lastModifiedBy>Глава</cp:lastModifiedBy>
  <cp:lastPrinted>2022-12-08T16:33:00Z</cp:lastPrinted>
  <dcterms:modified xsi:type="dcterms:W3CDTF">2024-11-26T11:39:00Z</dcterms:modified>
  <cp:revision>6</cp:revision>
  <dc:subject/>
  <dc:title> </dc:title>
</cp:coreProperties>
</file>