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ЕРНУШСКОГО СЕЛЬСКОГО ПОСЕЛЕНИЯ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  КИРОВСКОЙ ОБЛАСТИ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left="284" w:right="-1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11.2024                                                                                                  № 48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. Чернушка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на 2025 год и плановый период 2026 - 2027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образования  Чернушское сельское поселение,  положением о публичных слушаниях в муниципальном образовании Чернушское  сельское поселение, утвержденным решением Чернушской  сельской Думы от 08.05.2005г № 1/2,  администрация Чернуш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значить публичные слушания по проекту бюджетаЧернушского сельского поселения на 2025 год и плановый период 2026 – 2027 годов на 5 декабря 2024 год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Место проведения публичных слушаний – администрация Чернушского сельского поселения.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ремя проведения публичных слушаний - 10 час.00 ми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тветственный за проведение публичных слушаний врио главы  Чернушского сельского поселения Перминова Светлана Тимофеев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ушского сельского поселения                                     С.Т.Перминова           </w:t>
        <w:tab/>
        <w:tab/>
        <w:tab/>
        <w:tab/>
        <w:tab/>
        <w:t xml:space="preserve">    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ab/>
        <w:tab/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6:00Z</dcterms:created>
  <dc:creator>Microsoft</dc:creator>
  <dc:description/>
  <cp:keywords/>
  <dc:language>en-US</dc:language>
  <cp:lastModifiedBy>Глава</cp:lastModifiedBy>
  <cp:lastPrinted>2024-11-22T11:14:00Z</cp:lastPrinted>
  <dcterms:modified xsi:type="dcterms:W3CDTF">2024-11-26T11:39:00Z</dcterms:modified>
  <cp:revision>5</cp:revision>
  <dc:subject/>
  <dc:title/>
</cp:coreProperties>
</file>