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10.2024</w:t>
      </w:r>
      <w:r>
        <w:rPr/>
        <w:t xml:space="preserve"> г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839"/>
        <w:gridCol w:w="1287"/>
        <w:gridCol w:w="709"/>
        <w:gridCol w:w="1276"/>
        <w:gridCol w:w="1558"/>
        <w:gridCol w:w="1317"/>
        <w:gridCol w:w="1518"/>
        <w:gridCol w:w="1986"/>
        <w:gridCol w:w="1190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 Шко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Кильмезского района от 05.04.2019 № 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Чернушка переулок 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ушской </w:t>
            </w:r>
          </w:p>
          <w:p>
            <w:pPr>
              <w:pStyle w:val="Normal"/>
              <w:rPr/>
            </w:pPr>
            <w:r>
              <w:rPr/>
              <w:t>сельской Думы от 24.04.2009г. № 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д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99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Кильмезского района от 03.10.2016 № 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химстанции (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 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   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птечная 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44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44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 № 3/4 от 14.06.201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25.04.2011г. № 3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5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1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5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ул. Аптечная до ул. Центральная д.25</w:t>
            </w:r>
          </w:p>
          <w:p>
            <w:pPr>
              <w:pStyle w:val="Normal"/>
              <w:rPr/>
            </w:pPr>
            <w:r>
              <w:rPr/>
              <w:t xml:space="preserve">п. Аркульский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газина п. Аркульский д.24  до ул. Лесная  д.12      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Советская д.1 п. Чернушка  до ул. Центральная д. 18    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сечения до ул. Аптечная д.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Комсомольская д.2 до  ул. Лесная д.11 п. Арку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Заречная д.4а п. Аркульский до  ул. Центральная д.7 п. Аркульский</w:t>
            </w:r>
            <w:r>
              <w:rPr>
                <w:b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ой д.18 п. Чернушка до ул. Лесная д.1 п. Чернуш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Лесная д.6  п. Чернушка до пересечения ул.  Железнодорожной д.14 п. Чернуш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Механическая п. Чернушка д.13 до ул. Новая д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 Новая д.1 п. Чернушка до пер. Школьный д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м       Грунт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9.02.2021г. № 2/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jc w:val="center"/>
              <w:rPr/>
            </w:pPr>
            <w:r>
              <w:rPr/>
              <w:t>д.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7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7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18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2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 2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д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д. 13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6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кская 1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10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10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С.Т.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Глава</cp:lastModifiedBy>
  <cp:lastPrinted>2021-05-20T08:39:00Z</cp:lastPrinted>
  <dcterms:modified xsi:type="dcterms:W3CDTF">2024-10-15T05:48:00Z</dcterms:modified>
  <cp:revision>76</cp:revision>
  <dc:subject/>
  <dc:title/>
</cp:coreProperties>
</file>