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УШ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ЛЬМЕЗСКИЙ РАЙОН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8.2024 </w:t>
        <w:tab/>
        <w:tab/>
        <w:tab/>
        <w:tab/>
        <w:tab/>
        <w:tab/>
        <w:tab/>
        <w:tab/>
        <w:tab/>
        <w:t>5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Черну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назначении членов конкур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ы Черну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 октября 2003 года № 131-ФЗ  « Об общих принципах организации местного самоуправления в Российской Федерации», Законом Кировской области от 12.04.2016 года № 638-ЗО « О внесении изменений в закон Кировской области « О местном самоуправлении в Кировской области», Уставом муниципального образования Чернушское сельское поселение Кильмезского района, Чернушская сельская Дума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членами конкурсной комиссии по отбору кандидатур на должность главы Чернушского сельского поселени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Стяжкина Ольга Михайловна, председатель Чернушской сельской Думы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– Чучалина Нонна Едемиевна, депутат Чернушской сельской Думы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Стяжкина Галина Валерьевна, депутат Чернушской сельской Ду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править ходатайство о назначении членов комиссии главе Кильмез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у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О.Д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Чернуш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                                                            О.М. Стя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user</dc:creator>
  <dc:description/>
  <cp:keywords/>
  <dc:language>en-US</dc:language>
  <cp:lastModifiedBy>Глава</cp:lastModifiedBy>
  <cp:lastPrinted>2023-02-08T16:05:00Z</cp:lastPrinted>
  <dcterms:modified xsi:type="dcterms:W3CDTF">2024-08-12T10:42:00Z</dcterms:modified>
  <cp:revision>20</cp:revision>
  <dc:subject/>
  <dc:title>РОССИЙСКАЯ ФЕДЕРАЦИЯ</dc:title>
</cp:coreProperties>
</file>