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7.2024</w:t>
      </w:r>
      <w:r>
        <w:rPr/>
        <w:t xml:space="preserve"> г</w:t>
      </w:r>
    </w:p>
    <w:tbl>
      <w:tblPr>
        <w:tblW w:w="159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43"/>
        <w:gridCol w:w="839"/>
        <w:gridCol w:w="1287"/>
        <w:gridCol w:w="709"/>
        <w:gridCol w:w="1276"/>
        <w:gridCol w:w="1558"/>
        <w:gridCol w:w="1317"/>
        <w:gridCol w:w="1518"/>
        <w:gridCol w:w="1986"/>
        <w:gridCol w:w="1190"/>
        <w:gridCol w:w="168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64" w:leader="none"/>
                <w:tab w:val="right" w:pos="14570" w:leader="none"/>
              </w:tabs>
              <w:rPr/>
            </w:pPr>
            <w:r>
              <w:rPr/>
              <w:t>Балансовая стоимость недвижимого имущества и начисленной амортизации (изн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 и прекращения права муниципальной собственности на недвижимое иму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-оснований дл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Чернушского сельского </w:t>
            </w:r>
          </w:p>
          <w:p>
            <w:pPr>
              <w:pStyle w:val="Normal"/>
              <w:rPr/>
            </w:pPr>
            <w:r>
              <w:rPr/>
              <w:t>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Чернушского сельского </w:t>
            </w:r>
          </w:p>
          <w:p>
            <w:pPr>
              <w:pStyle w:val="Normal"/>
              <w:rPr/>
            </w:pPr>
            <w:r>
              <w:rPr/>
              <w:t>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 Шко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5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5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Кильмезского района от 05.04.2019 № 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Кильмезского района от 05.04.2019 № 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Чернушка переулок </w:t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Чернушской </w:t>
            </w:r>
          </w:p>
          <w:p>
            <w:pPr>
              <w:pStyle w:val="Normal"/>
              <w:rPr/>
            </w:pPr>
            <w:r>
              <w:rPr/>
              <w:t>сельской Думы от 24.04.2009г. № 2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 д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9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99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Кильмезского района от 03.10.2016 № 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 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химстанции (мастер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 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 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 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   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птечная 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 № 3/4 от 14.06.2013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44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44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 № 3/4 от 14.06.2013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5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1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5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2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ул. Заозерная д.5 до ул. Центральная д.12 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ул. Аптечная до ул. Центральная д.25</w:t>
            </w:r>
          </w:p>
          <w:p>
            <w:pPr>
              <w:pStyle w:val="Normal"/>
              <w:rPr/>
            </w:pPr>
            <w:r>
              <w:rPr/>
              <w:t xml:space="preserve">п. Аркульский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газина п. Аркульский д.24  до ул. Лесная  д.12       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3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Советская д.1 п. Чернушка  до ул. Центральная д. 18     п. Чернуш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до ул. Аптечная д.1 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Комсомольская д.2 до  ул. Лесная д.11 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Заречная д.4а п. Аркульский до  ул. Центральная д.7 п. Аркульский</w:t>
            </w:r>
            <w:r>
              <w:rPr>
                <w:b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Центральной д.18 п. Чернушка до ул. Лесная д.1 п. Чернуш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Лесная д.6  п. Чернушка до пересечения ул.  Железнодорожной д.14 п. Чернуш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Механическая п. Чернушка д.13 до ул. Новая д.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Новая д.1 п. Чернушка до пер. Школьный д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.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</w:t>
            </w:r>
          </w:p>
          <w:p>
            <w:pPr>
              <w:pStyle w:val="Normal"/>
              <w:jc w:val="center"/>
              <w:rPr/>
            </w:pPr>
            <w:r>
              <w:rPr/>
              <w:t>д.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7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9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7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9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5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5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8. кв.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2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9.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9.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3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5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2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18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3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7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7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3.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2.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3.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3.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 кв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 2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д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3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5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д.1 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1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3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6,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7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8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8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8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9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9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0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9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9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2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2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д. 13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6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4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4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6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7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7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0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0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6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6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10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10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0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0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4.06.2013 № 3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кская 13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7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УАЗ- 452Д   </w:t>
            </w:r>
          </w:p>
          <w:p>
            <w:pPr>
              <w:pStyle w:val="Normal"/>
              <w:jc w:val="center"/>
              <w:rPr/>
            </w:pPr>
            <w:r>
              <w:rPr/>
              <w:t>1986г.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0291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С – 14 на ба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-131 1987г. Двигатель № 989601, </w:t>
            </w:r>
          </w:p>
          <w:p>
            <w:pPr>
              <w:pStyle w:val="Normal"/>
              <w:jc w:val="center"/>
              <w:rPr/>
            </w:pPr>
            <w:r>
              <w:rPr/>
              <w:t>шасси № 675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ТР 36 ЕХ  в комплекте 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ый </w:t>
            </w:r>
          </w:p>
          <w:p>
            <w:pPr>
              <w:pStyle w:val="Normal"/>
              <w:jc w:val="center"/>
              <w:rPr/>
            </w:pPr>
            <w:r>
              <w:rPr/>
              <w:t>11080002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(Монитор </w:t>
            </w:r>
            <w:r>
              <w:rPr>
                <w:lang w:val="en-US"/>
              </w:rPr>
              <w:t>Acer</w:t>
            </w:r>
            <w:r>
              <w:rPr/>
              <w:t>,системный блок, ИБП, клавиатура, мыш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тизированное рабочее место  (системный блок, мышь, клавиатура, монитор, ИБП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спутникового оборудования </w:t>
            </w:r>
            <w:r>
              <w:rPr>
                <w:lang w:val="en-US"/>
              </w:rPr>
              <w:t>Newtec</w:t>
            </w:r>
            <w:r>
              <w:rPr/>
              <w:t xml:space="preserve"> от оператора </w:t>
            </w:r>
            <w:r>
              <w:rPr>
                <w:lang w:val="en-US"/>
              </w:rPr>
              <w:t>HeliosNet</w:t>
            </w:r>
            <w:r>
              <w:rPr/>
              <w:t xml:space="preserve"> ЗАО  «Веб Медиа  Сервисез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ЗЕМЕЛЬНЫХ УЧАСТВОВ, ЧИСЛЯЩИХСЯ В РЕЕСТРЕ ИМУЩЕСТВА МУНИЦИПАЛЬНОГО ОБРАЗОВАНИЯ ЧЕРНУШСКОЕ СЕЛЬСКОЕ ПОСЕЛЕНИЕ КИЛЬМЕЗСКОГО РАЙОНА КИРОВСКОЙ ОБЛАСТИ на 01.07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ернушского сельского поселения  </w:t>
      </w: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</w:rPr>
        <w:t>О.Д. Благода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Pre-installed</dc:creator>
  <dc:description/>
  <cp:keywords/>
  <dc:language>en-US</dc:language>
  <cp:lastModifiedBy>Глава</cp:lastModifiedBy>
  <cp:lastPrinted>2021-05-20T08:39:00Z</cp:lastPrinted>
  <dcterms:modified xsi:type="dcterms:W3CDTF">2024-07-26T08:07:00Z</dcterms:modified>
  <cp:revision>71</cp:revision>
  <dc:subject/>
  <dc:title/>
</cp:coreProperties>
</file>