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УШСКАЯ СЕЛЬ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8.06.2024                                                                                         №  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ернуш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 частью 4.1 статьи 12.1 Федерального закона от 25.12.2008 N 273-ФЗ "О противодействии коррупции", Указом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Уставом  муниципального образования Чернушское сельское поселение, Регламентом Чернушской сельской думы Кировской области,  Чернушская сельская Дума РЕШИЛ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Утвердить «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</w:t>
      </w:r>
      <w:r>
        <w:rPr>
          <w:bCs/>
          <w:sz w:val="26"/>
          <w:szCs w:val="26"/>
        </w:rPr>
        <w:t xml:space="preserve"> Считать утратившими силу решение Чернушской сельской Думы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от 17.03.2016 №1/11 «О Поряд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общения лицами, замещающими муниципальные должности Чернуш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3. Контроль за исполнением настоящего решения возложить на постоянную депутатскую комиссию по мандатам, регламенту, вопросам социальной политики, законности и правопоряд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длежит опубликованию на официальном сайте Чернушского сельского поселения и обнародованию в порядке, установленном Уставом муниципального образования Чернушского сельское поселение Кильмезского муниципальн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седатель Чернушской сельской думы                                        О.М. Стяжкина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ернушского сельского поселения                                          О.Д. Благодатских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Чернуш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0"/>
          <w:szCs w:val="10"/>
        </w:rPr>
      </w:pPr>
      <w:r>
        <w:rPr>
          <w:sz w:val="22"/>
          <w:szCs w:val="22"/>
        </w:rPr>
        <w:t>сельской Думы  от 28.06.2024 г. №4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лицами, замещающими муниципальные должности муниципального образования Чернушское сельское поселение,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ца, замещающие муниципальные должности, направляют председателю Чернушской сельской думы, (далее - председатель Думы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бо всех фактах обращения к ним каких-либо лиц в целях склонения их к совершению коррупционных правонарушений в срок не позднее пяти дней со дня соответствующего обращени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1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ое уведомление регистрируется в день его поступл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журнале</w:t>
      </w:r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, оформленном согласно приложению N 2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седатель Думы в течение 5 рабочих дней со дня получения уведомления направляет его в постоянную депутатскую комиссию по мандатам, регламенту, вопросам местного самоуправления, законности и правопорядку (далее - комиссия).</w:t>
      </w:r>
      <w:bookmarkStart w:id="0" w:name="P55"/>
      <w:bookmarkEnd w:id="0"/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я, переданные в комиссию, предварительно рассматривает специалист по кадровой работе администрации Чернушского сельского поселения, (далее – специалист админист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я специалист администрации имеет право получать в установленном порядке от лица, представившего уведомление, пояснения по изложенным в уведомлении обстоятельствам и направлять в установленном порядке запросы в федеральные органы государственной власти, органы государственной власти области, органы местного самоуправления и заинтересованны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 результатам предварительного рассмотрения уведомления специалист администрации осуществляет подготовку мотивированного за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, заключение и другие материалы, полученные в ходе предварительного рассмотрения уведомления, рассматриваются комиссией в течение 7 рабочих дней со дня поступления уведом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 6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ведомление, заключение и другие материалы подлежат рассмотрению в течение 45 дней со дня поступления уведомления. Указанный срок может быть продлен, но не более чем на 30 дне</w:t>
      </w:r>
      <w:bookmarkStart w:id="1" w:name="P60"/>
      <w:bookmarkEnd w:id="1"/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миссия по результатам рассмотрения уведомлен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 уведомление, конфликт интересов отсутствует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9. Решения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комиссией в порядке, установленном Регламентом Чернушской сельской думы Кировской области, большинством голосов членов комиссии, присутствующих на заседани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Уведомление, мотивированное заключение, решение комиссии и другие материалы, полученные в ходе предварительного рассмотрения, в течение 10 рабочих дней со дня поступления уведомления представляются председателю Думы для рассмотрения на ближайшем заседании Малокильмезской сельской дум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ведомление, мотивированное заключение, решение комиссии и другие материалы, полученные в ходе предварительного рассмотрения, представляются председателю Думы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седатель Думы в течение 2 рабочих дней со дня принятия соответствующего решения Думы сообщает лицу в письменном виде, замещающему муниципальную должность, о результатах рассмотрения его уведом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2" w:name="_Hlk16251520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к  Положению о порядке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91"/>
        <w:gridCol w:w="1417"/>
        <w:gridCol w:w="723"/>
        <w:gridCol w:w="3366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(отметка об ознакомлен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Малокильмезской сельской думы 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(Ф.И.О., замещаемая должность)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3" w:name="P92"/>
            <w:bookmarkEnd w:id="3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тоятельства, являющиеся основанием возникновения личной заинтересованности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бязанности, на исполнение которых влияет или может повлиять личная заинтересованность: 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ые меры по предотвращению или урегулированию конфликта интересов: 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ереваюсь (не намереваюсь) лично присутствовать на заседании постоянной депутатской комиссии по мандатам, регламенту, вопросам местного самоуправления, законности и правопорядку (нужное подчеркнуть).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 20___г.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лица, направляющего  уведомление)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 журнале регистрации уведомлений: ______</w:t>
            </w:r>
          </w:p>
        </w:tc>
      </w:tr>
      <w:tr>
        <w:trPr>
          <w:trHeight w:val="966" w:hRule="atLeast"/>
        </w:trPr>
        <w:tc>
          <w:tcPr>
            <w:tcW w:w="27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регистрации уведомления)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лица, зарегистрировавшего уведомление)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 лица, зарегистрировавшего уведомление)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_Hlk164416546"/>
      <w:bookmarkEnd w:id="4"/>
      <w:r>
        <w:rPr>
          <w:rFonts w:cs="Times New Roman" w:ascii="Times New Roman" w:hAnsi="Times New Roman"/>
          <w:sz w:val="26"/>
          <w:szCs w:val="26"/>
          <w:u w:val="single"/>
        </w:rPr>
        <w:t xml:space="preserve">Приложение N 2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 Положению о порядке сообщения лицам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center" w:pos="4677" w:leader="none"/>
          <w:tab w:val="left" w:pos="708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center" w:pos="4677" w:leader="none"/>
          <w:tab w:val="left" w:pos="703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_Hlk170456128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164416546"/>
      <w:bookmarkStart w:id="7" w:name="_Hlk164416546"/>
      <w:bookmarkEnd w:id="7"/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993"/>
        <w:gridCol w:w="1134"/>
        <w:gridCol w:w="1417"/>
        <w:gridCol w:w="983"/>
        <w:gridCol w:w="1143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8" w:name="_Hlk164416587"/>
            <w:bookmarkEnd w:id="8"/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уведо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ата и время регистраци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, должность лица,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раткое содержание уведом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ли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дпись лица,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лица, регистрирующ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лица, регистрирующего уведом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_Hlk170456128"/>
      <w:bookmarkStart w:id="10" w:name="_Hlk170456128"/>
      <w:bookmarkEnd w:id="10"/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2:00Z</dcterms:created>
  <dc:creator>Admin</dc:creator>
  <dc:description/>
  <cp:keywords/>
  <dc:language>en-US</dc:language>
  <cp:lastModifiedBy>Глава</cp:lastModifiedBy>
  <cp:lastPrinted>2024-06-28T09:05:00Z</cp:lastPrinted>
  <dcterms:modified xsi:type="dcterms:W3CDTF">2024-06-28T06:06:00Z</dcterms:modified>
  <cp:revision>23</cp:revision>
  <dc:subject/>
  <dc:title>ПРОЕКТ</dc:title>
</cp:coreProperties>
</file>