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4.2024</w:t>
      </w:r>
      <w:r>
        <w:rPr/>
        <w:t xml:space="preserve"> г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1"/>
        <w:gridCol w:w="839"/>
        <w:gridCol w:w="1973"/>
        <w:gridCol w:w="993"/>
        <w:gridCol w:w="1276"/>
        <w:gridCol w:w="1558"/>
        <w:gridCol w:w="1317"/>
        <w:gridCol w:w="1800"/>
        <w:gridCol w:w="1800"/>
        <w:gridCol w:w="119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64" w:leader="none"/>
                <w:tab w:val="right" w:pos="14570" w:leader="none"/>
              </w:tabs>
              <w:rPr/>
            </w:pPr>
            <w:r>
              <w:rPr/>
              <w:t>Балансовая стоимость недвижимого имущества и начисленной амортизации (из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ний дл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9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9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9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Шко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новление главы Кильмезского района от 05.04.2019 № 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Школьный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новление главы Кильмезского района от 05.04.2019 № 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ушка переу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уш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льской Думы от 24.04.2009г. № 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9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льмезского района от 03.10.2016 № 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 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жхимстанции (мастер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   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те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 № 3/4 от 14.06.201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44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4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 № 3/4 от 14.06.201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Заозерная д.5 до ул. Центральная д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ул. Аптечная до ул. Центральная д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  <w:r>
              <w:rPr/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газина п. Аркульский д.24  до ул. Лесная  д.12      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Советская д.1 п. Чернушка  до ул. Центральная д. 18     п. Чернуш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до ул. Аптечная д.1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6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мсомольская д.2 до  ул. Лесная д.11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речная д.4а п. Аркульский до  ул. Центральная д.7 п. Аркульски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ентральной д.18 п. Чернушка до ул. Лесная д.1 п. Чернуш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Лесная д.6  п. Чернушка до пересечения ул.  Железнодорожной д.14 п. Чернуш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Механическая п. Чернушка д.13 до ул. Новая д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овая д.1 п. Чернушка до пер. Школьный д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год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 год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. кв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2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.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18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 ул.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3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 ул.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.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кв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Чернушской сельской думы от 14.06.2013 № 3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кская 1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контейнеры дл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контейнеры дл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контейнеры дл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4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ТР 36 ЕХ  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(Монитор </w:t>
            </w:r>
            <w:r>
              <w:rPr>
                <w:lang w:val="en-US"/>
              </w:rPr>
              <w:t>Acer</w:t>
            </w:r>
            <w:r>
              <w:rPr/>
              <w:t>,системный блок, ИБП, клавиатура, мыш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ое рабочее место  (системный блок, мышь, клавиатура, монитор, ИБ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путникового оборудования </w:t>
            </w:r>
            <w:r>
              <w:rPr>
                <w:lang w:val="en-US"/>
              </w:rPr>
              <w:t>Newtec</w:t>
            </w:r>
            <w:r>
              <w:rPr/>
              <w:t xml:space="preserve"> от оператора </w:t>
            </w:r>
            <w:r>
              <w:rPr>
                <w:lang w:val="en-US"/>
              </w:rPr>
              <w:t>HeliosNet</w:t>
            </w:r>
            <w:r>
              <w:rPr/>
              <w:t xml:space="preserve"> ЗАО  «Веб Медиа  Сервисе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04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О.Д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Специалист</cp:lastModifiedBy>
  <cp:lastPrinted>2021-05-20T08:39:00Z</cp:lastPrinted>
  <dcterms:modified xsi:type="dcterms:W3CDTF">2024-05-06T12:45:00Z</dcterms:modified>
  <cp:revision>67</cp:revision>
  <dc:subject/>
  <dc:title/>
</cp:coreProperties>
</file>