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УШ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12.2023                                                                                     №  8/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Чернушка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Чернуш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  <w:r>
        <w:rPr/>
        <w:tab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Чернушского сельского поселения на 2024 год и на плановый период 2025 – 2026 годов согласно приложению 1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Доходы бюджета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4 год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 2025 год и на 2026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Расходы бюдж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Утвердить перечень и коды главных распорядителей средств  бюджета сельского поселения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в пределах общего объема расходов бюджета сельского поселения, установленного статьей 1 настоящего Реш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распределение бюджетных ассигнований по разделам , подразделам классификации расходов бюдже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2024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5 год и на 2026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7 </w:t>
        </w:r>
      </w:hyperlink>
      <w:r>
        <w:rPr>
          <w:sz w:val="28"/>
          <w:szCs w:val="28"/>
        </w:rPr>
        <w:t>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спределение бюджетных ассигнований по целевым статьям (муниципальным программам Чернуш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на 2025 год и на 2026 год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9 к настоящему Решению.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ведомственную структуру расходов бюджета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на 2024 год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на 2025 год и на 2026 год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11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размер резервного фонда Чернушского сельского поселения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 год в сумме 1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а 2025 год в сумме 1000 рублей и на 2026 год в сумме  1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бъем межбюджетных трансфертов связанных с передачей полномочий администрации Кильмезского муниципального района в сфере градостроительной деятельности   на 2024 год в сумме 204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бъем межбюджетных трансфертов связанных с передачей полномочий финансовому управлению администрации Кильмезского муниципального района по осуществлению внутреннего муниципального финансового контроля   на 2024 год в сумме 8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бщий объем бюджетных ассигнований , направляемых на исполнение публичных нормативных обязательств : на 2024 год в сумме  397600 рублей согласно приложению 14 настоящего Решения; на 2025 год -397600 рублей и на 2026 год- 369400 рублей согласно приложению 1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бъем  условно утверждаемых расходов на 2025 год  в сумме  89200 рублей и на 2026 год в сумме 1800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ъем бюджетных ассигнований дорожного фонда Чернушского сельского поселения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на 2024 год в сумме 4794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на 2025 год в сумме 493900 рублей и на 2026 год в сумме 4974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бюджетные ассигнования дорожного фонда  Чернушского сельского поселения направляются  на финансовое обеспечение дорожной деятельности в отношении автомобильных дорог общего пользования  местного значения, в том числе на исполнение судебных актов по искам в связи с использованием автомобильных дорог и осуществлением дорожной деятельност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Источники финансирования дефицита бюджет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: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еречень и коды статей источников финансирования дефицита  бюджета сельского поселения согласно приложению 3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сточники финансирования дефицита бюджета сельского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2 к настоящему Решению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5 год и на 2026 год согласно приложению 13 к настоящему Решению.   </w:t>
      </w:r>
    </w:p>
    <w:p>
      <w:pPr>
        <w:pStyle w:val="Normal"/>
        <w:autoSpaceDE w:val="false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. Муниципальный внутренний долг Чернушского сельского поселения</w:t>
      </w:r>
      <w:r>
        <w:rPr>
          <w:sz w:val="28"/>
          <w:szCs w:val="28"/>
        </w:rPr>
        <w:t xml:space="preserve"> .</w:t>
      </w:r>
      <w:r>
        <w:rPr>
          <w:b/>
          <w:szCs w:val="28"/>
        </w:rPr>
        <w:t xml:space="preserve">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 w:val="false"/>
          <w:szCs w:val="28"/>
        </w:rPr>
        <w:t>1</w:t>
      </w:r>
      <w:r>
        <w:rPr>
          <w:szCs w:val="28"/>
        </w:rPr>
        <w:t xml:space="preserve">. </w:t>
      </w:r>
      <w:r>
        <w:rPr>
          <w:b w:val="false"/>
        </w:rPr>
        <w:t xml:space="preserve">Установить верхний предел муниципального внутреннего долга Чернушского сельского поселения </w:t>
      </w:r>
    </w:p>
    <w:p>
      <w:pPr>
        <w:pStyle w:val="Subtitle"/>
        <w:ind w:firstLine="720"/>
        <w:jc w:val="both"/>
        <w:rPr/>
      </w:pPr>
      <w:r>
        <w:rPr>
          <w:b w:val="false"/>
        </w:rPr>
        <w:t>1) на 01 января 2025 года в сумме 0 рублей, в том числе верхний предел долга по муниципальным гарантиям Чернушского сельского поселения в сумме 0 рублей;</w:t>
      </w:r>
    </w:p>
    <w:p>
      <w:pPr>
        <w:pStyle w:val="Subtitle"/>
        <w:ind w:firstLine="720"/>
        <w:jc w:val="both"/>
        <w:rPr/>
      </w:pPr>
      <w:r>
        <w:rPr>
          <w:b w:val="false"/>
        </w:rPr>
        <w:t>2)  на 01 января 2026 года в сумме 0 рублей, в том числе верхний предел долга по муниципальным гарантиям Чернушского сельского поселения в сумме 0 рублей;</w:t>
      </w:r>
    </w:p>
    <w:p>
      <w:pPr>
        <w:pStyle w:val="Subtitle"/>
        <w:ind w:firstLine="720"/>
        <w:jc w:val="both"/>
        <w:rPr/>
      </w:pPr>
      <w:r>
        <w:rPr>
          <w:b w:val="false"/>
        </w:rPr>
        <w:t>3)  на 01 января 2027 года в сумме 0 рублей, в том числе верхний предел долга по муниципальным гарантиям Чернушского сельского поселения в сумме 0 рублей.</w:t>
      </w:r>
      <w:r>
        <w:rPr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ые гарантии в 2024 году и в плановом периоде 2025 и 2026 годов не предоставляются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ые внутренние заимствования в 2024 году и плановом периоде 2025-2026 годах не осуществля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6. Средства, подлежащие казначейскому сопровождению, источником финансового обеспечения которых являются средства, предоставляемые из район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24 году в 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финансовое управление администрации Кильмезского района осуществляет казначейское сопровождение средств, указанных в части 2 настоящей статьи, источником финансового обеспечения исполнения которых являются предоставляемые  из районного бюджета сред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азначейскому сопровождению подлежат  следующие средств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контрактам, контрактам (договорам) муниципальных бюджетных (автономных) учреждений, заключаемым на сумму от 10 000 тыс. рублей и более, предметом которых является ремонт ( за исключением ремонта автомобильных дорог муниципального значения) капитальный ремонт, реконструкция, в том числе техническое перевооружение и строительств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муниципальным контрактам, контрактам (договорам) муниципальных бюджетных ( автономных) учреждений по иным предметам, если такое условие включено в указанные муниципальные контракты, контракты ( договоры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1,2 настоящей части муниципальных контрактов (контрактов, договор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4 году в соответствии с частью 9 статьи 6 Федерального закона « О внесении изменений в статьи 96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и 22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при казначейском сопровождении финансовым управлением администрации Кильмез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средств, предоставляемых на основании контрактов (договоров), указанных в пункте 4 части 2 настоящей статьи, заключаемых в целях приобретения товаров в рамках исполнения  муниципальных контрактов, контрактов (договоров)  муниципальных бюджетных (автономных) учрежден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 финансовом управлении администрации Кильмезского район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Кильмезского района документов, подтверждающих поставку тов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числение авансовых платежей по контрактам (договорам), указанным в пункте 4 части 2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 финансовом управлении администрации Кильмезского района Кир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 финансовое управление администрации Кильмезского района Кировской области в порядке и по форме, которые установлены Прави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едств, предоставляемых на основании контрактов (договоров), указанных в пункте 4 части 2 настоящей статьи, заключаемых в целях выполнения работ, оказания услуг в рамках исполнения  муниципальных контрактов, контрактов (договоров)  муниципальных бюджетных (автономных) учреждений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линейных объе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 финансовом управлении администрации Кильмезского район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 финансовое управление Кильмезского район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ab/>
        <w:t>4. Установить, что на средства, указанные в пунктах 1 – 3 части 2 настоящей статьи,  муниципальные контракты, контракты (договоры), договоры (соглашения) по которым заключены до 1 января 2022 года, не распространяются требования, установленные частью 1 настоящей стат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7. О введении отдельных ограничений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, что администрация муниципального образования, не вправе  принимать решения, приводящие к увеличению в 2024 году и плановом периоде 2025 и 2026 годах  штатной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за исключением случаев , когда законами Кировской области передаются отдельные государственные полномочия .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sz w:val="28"/>
          <w:szCs w:val="28"/>
        </w:rPr>
        <w:t xml:space="preserve">. Ввести мораторий на представление в 2024 году и плановом периоде 2025 и 2026 годах налоговых льгот, а также пониженных и дифференцированных ставок по налогу на имущество физических лиц и земельному налогу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4 года и подлежит опубликованию на сайте муниципального образования Чернуш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Чернуш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О.М.Стяж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Черну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О.Д.Благода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462" TargetMode="External"/><Relationship Id="rId3" Type="http://schemas.openxmlformats.org/officeDocument/2006/relationships/hyperlink" Target="consultantplus://offline/main?base=RLAW240;n=32343;fld=134;dst=106226" TargetMode="External"/><Relationship Id="rId4" Type="http://schemas.openxmlformats.org/officeDocument/2006/relationships/hyperlink" Target="consultantplus://offline/main?base=RLAW240;n=32343;fld=134;dst=101615" TargetMode="External"/><Relationship Id="rId5" Type="http://schemas.openxmlformats.org/officeDocument/2006/relationships/hyperlink" Target="consultantplus://offline/main?base=RLAW240;n=32343;fld=134;dst=101462" TargetMode="External"/><Relationship Id="rId6" Type="http://schemas.openxmlformats.org/officeDocument/2006/relationships/hyperlink" Target="consultantplus://offline/main?base=RLAW240;n=32343;fld=134;dst=101615" TargetMode="External"/><Relationship Id="rId7" Type="http://schemas.openxmlformats.org/officeDocument/2006/relationships/hyperlink" Target="consultantplus://offline/main?base=RLAW240;n=32343;fld=134;dst=106367" TargetMode="External"/><Relationship Id="rId8" Type="http://schemas.openxmlformats.org/officeDocument/2006/relationships/hyperlink" Target="consultantplus://offline/main?base=RLAW240;n=32343;fld=134;dst=102830" TargetMode="External"/><Relationship Id="rId9" Type="http://schemas.openxmlformats.org/officeDocument/2006/relationships/hyperlink" Target="consultantplus://offline/main?base=RLAW240;n=32343;fld=134;dst=101462" TargetMode="External"/><Relationship Id="rId10" Type="http://schemas.openxmlformats.org/officeDocument/2006/relationships/hyperlink" Target="consultantplus://offline/main?base=RLAW240;n=32343;fld=134;dst=1016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7:00Z</dcterms:created>
  <dc:creator>Pre-installed</dc:creator>
  <dc:description/>
  <cp:keywords/>
  <dc:language>en-US</dc:language>
  <cp:lastModifiedBy>User4</cp:lastModifiedBy>
  <cp:lastPrinted>2022-11-17T11:40:00Z</cp:lastPrinted>
  <dcterms:modified xsi:type="dcterms:W3CDTF">2023-12-20T12:33:00Z</dcterms:modified>
  <cp:revision>295</cp:revision>
  <dc:subject/>
  <dc:title/>
</cp:coreProperties>
</file>