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ЧЕРНУШ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ЛЬМЕЗСКОГО РАЙОНА КИР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7.01.2024 г                                                                                                  № 7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труда специалиста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ичному воинскому учету, осуществляющего первичный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й учет на территории Чернушского сельского поселения, 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тсутствуют военны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миссариаты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BodyTextIndent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остановлением Правительства РФ от 29.04.2006г.  № 258 «О субвенциях на осуществление полномочий по первичному воинскому учету на территориях, где отсутствуют военные комиссариаты», </w:t>
      </w:r>
      <w:bookmarkStart w:id="0" w:name="_Hlk156376818"/>
      <w:r>
        <w:rPr>
          <w:b w:val="false"/>
          <w:szCs w:val="28"/>
        </w:rPr>
        <w:t>постановления Правительства Кировской области от 12.04.2011 г №98/120 «О расходах на оплату труда депутатов , выборных должностных лиц местного самоуправления 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</w:t>
      </w:r>
      <w:bookmarkEnd w:id="0"/>
      <w:r>
        <w:rPr>
          <w:b w:val="false"/>
          <w:szCs w:val="28"/>
        </w:rPr>
        <w:t xml:space="preserve"> , статьи 53 Федерального закона от 06.10.2003г.  № 131 –ФЗ «Об общих принципах организации местного самоуправления в Российской Федерации», администрация  Чернушского сельского поселения ПОСТАНОВЛЯЕТ:</w:t>
      </w:r>
    </w:p>
    <w:p>
      <w:pPr>
        <w:pStyle w:val="BodyTextIndent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я об оплате труда специалиста по воинскому учету, осуществляющего первичный воинский учет на территории Чернушского сельского поселения.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24 года в соответствии с действующим законодательством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Глава Черну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О.Д.Благод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Черну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от 17.01.2024 г  № 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б оплате труда специалиста  по воинскому учету, осуществляющего первичный воинский  учет  на территории Чернушского 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разработано в соответствии с  Постановлением Правительства РФ от 29.04.2006г.  № 258 «О субвенциях на осуществление полномочий по первичному воинскому учету на территориях, где отсутствуют военные комиссариаты,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постановления Правительства Кировской области от 12.04.2011 г №98/120 «О расходах на оплату труда депутатов , выборных должностных лиц местного самоуправления 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</w:t>
      </w:r>
      <w:r>
        <w:rPr>
          <w:sz w:val="28"/>
          <w:szCs w:val="28"/>
        </w:rPr>
        <w:t xml:space="preserve"> статьи 53 Федерального закона от 06.10.2003г.  № 131 –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регулирует порядок оплаты труда </w:t>
        <w:br/>
        <w:t xml:space="preserve">специалиста администрации Чернушского сельского поселения , осуществляющего полномочия по первичному воинскому учету на территории Чернушского сельского поселения ( далее по тексту- работни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нд оплаты труда работника формируется на календарный год, исходя из объема субвенций из федерального бюджета, передаваемых администрации Чернушского сельского поселения на осуществление полномочий  по первичному воинскому уче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I. Порядок и условия оплаты тру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а, осуществляющего первичный воинский учет на территории Чернушского сельского поселения, производится в соответствии с настоящим Положением и состоит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сячного должностного оклада (далее - должностной оклад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м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целях осуществления полномочий по первичному воинскому учёту на территориях, где отсутствуют военные комиссариаты, установить размер должностного оклада специалиста по первичному воинскому учету по осуществлению данных полномочий (далее – специалист)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плачивать специалист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. Ежемесячную надбавку за сложность, напряженность и высокие достижения в труде в размере   до 10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Ежемесячную надбавку за выслугу лет к должностному окладу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таже работы             в процент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 3 до 8 лет                       10%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 8 до 13 лет                     15%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 13 до 18 лет                   20%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 18 до 23 лет                   25%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выше 23 лет                     30%</w:t>
      </w:r>
    </w:p>
    <w:p>
      <w:pPr>
        <w:pStyle w:val="Normal"/>
        <w:numPr>
          <w:ilvl w:val="0"/>
          <w:numId w:val="0"/>
        </w:numPr>
        <w:autoSpaceDE w:val="false"/>
        <w:ind w:left="75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  Премии по результатам работы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Ежемесячное денежное поощрение до 80 процентов должностного окл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 Материальная помощь - в размере до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ботнику производятся иные выплаты, предусмотренные соответствующими федеральными и областными нормативно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 утверждении фондов оплаты труда для МО Чернушское сельское поселение сверх суммы средств направляемых для выплаты должностных окладов работникам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лжностной оклад – в размере две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ежемесячные надбавки за сложность, напряженность, высокие достижения в труде и специальный режим работы – в размере шес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ые надбавки за выслугу лет –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мии по результатам работы –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е денежное поощрение – в размере восьми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и  материальная помощь – в размере трех должностных окла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Все выплаты производятся в  пределах денежных средств, предусмотренных субвенцией на осуществление полномочий по первичному воинскому у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пуск специалисту по воинскому уче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редоставляется ежегодный оплачиваемый отпуск продолжительностью 28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ое 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стоящее Положение вступает в силу с 01.01.2024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Чернуш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09.01.2024 г. №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меры должностных окладов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(ставок заработной платы) специалиста по воинскому учету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существляющего первичный воинский учет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первичному воинскому уч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2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0:00Z</dcterms:created>
  <dc:creator>Admin</dc:creator>
  <dc:description/>
  <cp:keywords/>
  <dc:language>en-US</dc:language>
  <cp:lastModifiedBy>Специалист</cp:lastModifiedBy>
  <cp:lastPrinted>2024-01-24T08:40:00Z</cp:lastPrinted>
  <dcterms:modified xsi:type="dcterms:W3CDTF">2024-01-24T05:41:00Z</dcterms:modified>
  <cp:revision>22</cp:revision>
  <dc:subject/>
  <dc:title>Оплата труда воинского у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ложение</vt:lpwstr>
  </property>
</Properties>
</file>