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ЧЕРНУШСКОГО СЕЛЬСКОГО ПОСЕЛЕНИЯ КИЛЬМЕЗ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1.2024                                                                                                   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. Чернушка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Чернушского сельского поселения  Кильмезского района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4"/>
          <w:szCs w:val="24"/>
        </w:rPr>
        <w:t xml:space="preserve">,  администрация Чернушского сельского поселения Кильмез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Утратившим силу: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 Постановление от 18.12.2023 №84 «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Чернушского сельского поселения  Кильмезского района»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2. 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Чернушского сельского поселения Кильмезского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публиковать настоящее постановление  на информационном стенде в администрации Чернушского сельского поселения и  на официальном сайте администрации Чернушского сельского поселения Кильмезского района  в сети Интернет.</w:t>
      </w:r>
    </w:p>
    <w:p>
      <w:pPr>
        <w:pStyle w:val="Normal"/>
        <w:numPr>
          <w:ilvl w:val="0"/>
          <w:numId w:val="4"/>
        </w:numPr>
        <w:ind w:left="720" w:hanging="153"/>
        <w:jc w:val="both"/>
        <w:rPr/>
      </w:pP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Чернушского сельского поселения                                    О.Д. Благодатских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 Чернуш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6.01.2024 г.  №6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 Чернушского сельского поселения Кильмез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Чернушского сельского поселения Кильмезского района Киров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Чернушского сельского поселения Кильмезского района Кир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 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 среди насел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течение года, по мере необходим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color w:val="22272F"/>
          <w:shd w:fill="FFFFFF" w:val="clear"/>
        </w:rPr>
      </w:pPr>
      <w:r>
        <w:rPr>
          <w:color w:val="22272F"/>
          <w:shd w:fill="FFFFFF" w:val="clear"/>
        </w:rPr>
        <w:t xml:space="preserve">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09:00Z</dcterms:created>
  <dc:creator>bokova</dc:creator>
  <dc:description/>
  <cp:keywords/>
  <dc:language>en-US</dc:language>
  <cp:lastModifiedBy>Специалист</cp:lastModifiedBy>
  <cp:lastPrinted>2023-12-18T10:46:00Z</cp:lastPrinted>
  <dcterms:modified xsi:type="dcterms:W3CDTF">2024-01-17T10:18:00Z</dcterms:modified>
  <cp:revision>14</cp:revision>
  <dc:subject/>
  <dc:title/>
</cp:coreProperties>
</file>