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641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НУШ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ИЛЬМЕЗСКОГО РАЙОНА КИР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5.01.2024 г                                                                                № 6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Чернуш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менении бюджетных ассигнован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Внести изменения  в бюджетную смету на 2024 финансовый год и плановый период 2025 и 2026 годов    согласно  приложения.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го сельского поселения     _____________    О.Д.Благодатских        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 Чернушского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ельского поселения  от   25.01.2024 г № 6 .</w:t>
      </w:r>
    </w:p>
    <w:p>
      <w:pPr>
        <w:pStyle w:val="Normal"/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казателей бюджетной смет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Администрации Чернушского сельского посел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204" w:hanging="0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984"/>
        <w:gridCol w:w="1418"/>
        <w:gridCol w:w="21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1.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 xml:space="preserve"> (+;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ассигнований с учетом изменений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, расколка, укладка др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,исполнения, формирования и планирова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300,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казателей бюджетной смет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Администрации Чернушского сельского посел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6"/>
        <w:gridCol w:w="1140"/>
        <w:gridCol w:w="1134"/>
        <w:gridCol w:w="1641"/>
      </w:tblGrid>
      <w:tr>
        <w:trPr/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2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3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ГР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разде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ая стать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рас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П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204" w:hanging="0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984"/>
        <w:gridCol w:w="1418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1.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 xml:space="preserve"> (+;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бюджетных ассигнований с учетом изменений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, расколка, укладка др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,исполнения, формирования и планирова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бучение                 (по противодействию корруп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00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нование : Распоряжение №  6  от 25.01.2024 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Чернуш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О.Д.Благодатских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Pre-installed</dc:creator>
  <dc:description/>
  <cp:keywords/>
  <dc:language>en-US</dc:language>
  <cp:lastModifiedBy>User4</cp:lastModifiedBy>
  <cp:lastPrinted>2023-02-28T15:31:00Z</cp:lastPrinted>
  <dcterms:modified xsi:type="dcterms:W3CDTF">2024-01-25T07:43:00Z</dcterms:modified>
  <cp:revision>212</cp:revision>
  <dc:subject/>
  <dc:title/>
</cp:coreProperties>
</file>