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ЕРНУШ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4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. Чернушк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Чернуш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Чернушского сельского поселения Кильмесз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: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остановление от 18.12.2023 №83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Чернушского сельского поселения Кильмезского района Кировской области»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Чернуш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Опубликовать настоящее постановление на информационном стенде в администрации Чернушского сельского поселения и  на официальном сайте администрации Чернуш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ернушского сельского поселения                      О.Д. Благодатских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Чернуш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6.01.2024 г.  №5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Чернуш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Чернуш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ушского сельского поселения Кильмеского района Кировской области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,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0:00Z</dcterms:created>
  <dc:creator>bokova</dc:creator>
  <dc:description/>
  <cp:keywords/>
  <dc:language>en-US</dc:language>
  <cp:lastModifiedBy>Специалист</cp:lastModifiedBy>
  <cp:lastPrinted>2023-12-18T10:50:00Z</cp:lastPrinted>
  <dcterms:modified xsi:type="dcterms:W3CDTF">2024-01-17T10:14:00Z</dcterms:modified>
  <cp:revision>13</cp:revision>
  <dc:subject/>
  <dc:title/>
</cp:coreProperties>
</file>