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ЧЕРНУШ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4                                                                                             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. Чернуш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Чернуш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Чернуш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остановление от 18.12.2023 №85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ушского сельского поселения Кильмезского района Кировской области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ушского сельского поселения Кильмезского района киров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на информационном стенде администрации сельского поселения и на официальном сайте администрации Чернуш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4"/>
        </w:numPr>
        <w:ind w:left="567" w:hanging="11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ернушского сельского поселения                                     О.Д. Благодатских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Чернуш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6.01.2024 г.  №4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Чернуш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ернуш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уш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,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bokova</dc:creator>
  <dc:description/>
  <cp:keywords/>
  <dc:language>en-US</dc:language>
  <cp:lastModifiedBy>Специалист</cp:lastModifiedBy>
  <cp:lastPrinted>2024-01-17T13:24:00Z</cp:lastPrinted>
  <dcterms:modified xsi:type="dcterms:W3CDTF">2024-01-17T10:26:00Z</dcterms:modified>
  <cp:revision>13</cp:revision>
  <dc:subject/>
  <dc:title/>
</cp:coreProperties>
</file>