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ЧЕРНУШ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25.01.2024 г.                                                                                                                                                              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. Чернушк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нушское сельское поселение Кильмезского района Кировской области</w:t>
      </w:r>
    </w:p>
    <w:p>
      <w:pPr>
        <w:pStyle w:val="ConsPlusTitle"/>
        <w:widowControl/>
        <w:ind w:left="9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. 11 Закона Кировской области «О муниципальной службе Кировской области» от 01.12.2000 № 231-ЗО, ст. 37 Устава муниципального образования Чернушское сельское поселение, п.п. 3.4. Положения о муниципальной службе муниципального образования Чернушское сельское поселение 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 Утвердить Реестр муниципальных служащих муниципальной службы муниципального образования Чернушское сельское поселение  Кильмезского района Кировской области в новой редакции, согласно приложению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ConsPlusTitle"/>
        <w:widowControl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остановление администрации Чернушского сельского поселения от 11.01.2023 №6 «</w:t>
      </w:r>
      <w:r>
        <w:rPr>
          <w:rFonts w:cs="Times New Roman" w:ascii="Times New Roman" w:hAnsi="Times New Roman"/>
          <w:b w:val="false"/>
          <w:bCs w:val="false"/>
          <w:sz w:val="28"/>
        </w:rPr>
        <w:t>Об  утверждении  Реестра муниципальных      служащих муниципальной  службы   муниципального образования Чернуш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25.01.2024 г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>О.Д. Благодат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 xml:space="preserve">Утвержден постановлением  главы администрации Чернушского сельского  поселения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  <w:t>от 25.01.2024г.  № 12</w:t>
      </w:r>
    </w:p>
    <w:p>
      <w:pPr>
        <w:pStyle w:val="Normal"/>
        <w:jc w:val="center"/>
        <w:rPr>
          <w:b/>
          <w:b/>
          <w:spacing w:val="86"/>
          <w:sz w:val="28"/>
          <w:u w:val="single"/>
        </w:rPr>
      </w:pPr>
      <w:r>
        <w:rPr>
          <w:b/>
          <w:spacing w:val="86"/>
          <w:sz w:val="28"/>
          <w:u w:val="single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служащих муниципальной службы  муниципального образования </w:t>
      </w:r>
    </w:p>
    <w:p>
      <w:pPr>
        <w:pStyle w:val="Normal"/>
        <w:ind w:right="-851" w:hanging="0"/>
        <w:jc w:val="center"/>
        <w:rPr/>
      </w:pPr>
      <w:r>
        <w:rPr>
          <w:sz w:val="28"/>
        </w:rPr>
        <w:t>Чернушское сельское поселение на 01.01.2024 года</w:t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78"/>
        <w:gridCol w:w="1434"/>
        <w:gridCol w:w="1626"/>
        <w:gridCol w:w="1434"/>
        <w:gridCol w:w="634"/>
        <w:gridCol w:w="542"/>
        <w:gridCol w:w="741"/>
        <w:gridCol w:w="544"/>
        <w:gridCol w:w="602"/>
        <w:gridCol w:w="771"/>
        <w:gridCol w:w="584"/>
        <w:gridCol w:w="73"/>
        <w:gridCol w:w="467"/>
        <w:gridCol w:w="253"/>
        <w:gridCol w:w="703"/>
        <w:gridCol w:w="21"/>
        <w:gridCol w:w="540"/>
        <w:gridCol w:w="551"/>
        <w:gridCol w:w="540"/>
        <w:gridCol w:w="788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должност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онный разря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трудовой стаж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стаж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авненный стаж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 по занимаемой долж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харова Наталья Викт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  1 катег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кретарь муниципальной службы 3 клас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слопарова Екатерина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ециалист  1 категор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кретарь муниципальной службы 3 клас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0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8:00Z</dcterms:created>
  <dc:creator>ИГОРЬ</dc:creator>
  <dc:description/>
  <cp:keywords/>
  <dc:language>en-US</dc:language>
  <cp:lastModifiedBy>Специалист</cp:lastModifiedBy>
  <cp:lastPrinted>2024-01-26T14:23:00Z</cp:lastPrinted>
  <dcterms:modified xsi:type="dcterms:W3CDTF">2024-01-26T11:25:00Z</dcterms:modified>
  <cp:revision>6</cp:revision>
  <dc:subject/>
  <dc:title/>
</cp:coreProperties>
</file>