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У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9.2023                                                                                      № _24_ 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.Черн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остановлением  администрации Кильмезского района Кировской области  от 07.09.2023 года №347  «О порядке индексации с 01.09.2023 года заработной платы работников муниципальных учреждений муниципального образования Кильмезский муниципальный райо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дить  с 01.01.2023 года штатное расписание  муниципальной пожарной охраны  Чернушского сельского поселения  согласно приложе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рнушского сельского поселения                                 О.Д.Благодатских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01:00Z</dcterms:created>
  <dc:creator>Администрация</dc:creator>
  <dc:description/>
  <cp:keywords/>
  <dc:language>en-US</dc:language>
  <cp:lastModifiedBy>ГалинаФедоровна</cp:lastModifiedBy>
  <cp:lastPrinted>2023-09-18T11:32:00Z</cp:lastPrinted>
  <dcterms:modified xsi:type="dcterms:W3CDTF">2023-09-18T08:33:00Z</dcterms:modified>
  <cp:revision>148</cp:revision>
  <dc:subject/>
  <dc:title>ГЛАВА АДМИНИСТРАЦИИ КИЛЬМЕЗСКОГО РАЙОНА</dc:title>
</cp:coreProperties>
</file>