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1 (форма)</w:t>
      </w:r>
    </w:p>
    <w:p>
      <w:pPr>
        <w:pStyle w:val="Normal"/>
        <w:tabs>
          <w:tab w:val="clear" w:pos="708"/>
          <w:tab w:val="left" w:pos="540" w:leader="none"/>
          <w:tab w:val="left" w:pos="10464" w:leader="none"/>
          <w:tab w:val="right" w:pos="1457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БЪЕКТОВ НЕДВИЖИМОСТИ, ЧИСЛЯЩИХСЯ В РЕЕСТРЕ ИМУЩЕСТВА  МУНИЦИПАЛЬНОГО ОБРАЗОВАНИЯ ЧЕРНУШСКОЕ СЕЛЬСКОЕ ПОСЕЛЕНИЕ КИЛЬМЕЗСКОГО РАЙОНА КИРОВСКОЙ ОБЛАСТ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01.01.2021 г</w:t>
      </w:r>
    </w:p>
    <w:p>
      <w:pPr>
        <w:pStyle w:val="Normal"/>
        <w:tabs>
          <w:tab w:val="clear" w:pos="708"/>
          <w:tab w:val="left" w:pos="540" w:leader="none"/>
          <w:tab w:val="left" w:pos="10464" w:leader="none"/>
          <w:tab w:val="right" w:pos="14570" w:leader="none"/>
        </w:tabs>
        <w:rPr>
          <w:b/>
          <w:b/>
        </w:rPr>
      </w:pPr>
      <w:r>
        <w:rPr>
          <w:b/>
        </w:rPr>
      </w:r>
    </w:p>
    <w:tbl>
      <w:tblPr>
        <w:tblW w:w="1574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456"/>
        <w:gridCol w:w="2796"/>
        <w:gridCol w:w="2127"/>
        <w:gridCol w:w="3118"/>
        <w:gridCol w:w="1620"/>
        <w:gridCol w:w="1498"/>
        <w:gridCol w:w="1800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овый номер</w:t>
              <w:tab/>
              <w:tab/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номер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положение) недвижимого имущест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едвижим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жност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е  их использования и обременения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Рабоч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Рабоч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вя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 Школьны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начальной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 Школьны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 Школьны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прачечной детского с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 Школьны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ухни детского с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 Школьный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тр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Чернушка переул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лиск Памя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ал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дбищ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 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. 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. 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 2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. 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мональная 1 2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. 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мональная 2 2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. Чернуш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Железнодорожная   2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. 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. 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Централь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. Арку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. Арку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птеч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. Арку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. Арку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. Максим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рофсоюз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. Максим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зер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. Максим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Централь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. Максим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. Максим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Железнодорож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. Сари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. Сари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. Сари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д. Сал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д. Сал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ал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оч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водо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рку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водо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ари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 д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ельского клу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ал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 д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альинского Ф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ернушка пер. Школьный 5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пте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>
          <w:trHeight w:val="107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км       Грунт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>
          <w:trHeight w:val="99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км       Грунт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>
          <w:trHeight w:val="97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 км       Грунт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>
          <w:trHeight w:val="10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км       Грунт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>
          <w:trHeight w:val="10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оч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км       Грунт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>
          <w:trHeight w:val="111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хан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км       Грунт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>
          <w:trHeight w:val="98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мональная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км       Грунт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>
          <w:trHeight w:val="98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мональная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км       Грунт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>
          <w:trHeight w:val="98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км       Грунт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>
          <w:trHeight w:val="98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км       Грунт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>
          <w:trHeight w:val="97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Шко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км       Грунт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>
          <w:trHeight w:val="98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рку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пте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км       Грунт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>
          <w:trHeight w:val="98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рку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 км       Грунт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>
          <w:trHeight w:val="97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рку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 км       Грунт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>
          <w:trHeight w:val="97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рку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 км       Грунт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>
          <w:trHeight w:val="98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рку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 км       Грунт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>
          <w:trHeight w:val="99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ксим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 км       Грунт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>
          <w:trHeight w:val="97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ксим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 км       Грунт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>
          <w:trHeight w:val="8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ксим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км       Грунт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>
          <w:trHeight w:val="100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ксим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оч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 км       Грунт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>
          <w:trHeight w:val="97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ксим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фсоюз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 км       Грунт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>
          <w:trHeight w:val="98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ксим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зер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 км       Грунт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>
          <w:trHeight w:val="97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ари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 км       Грунт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>
          <w:trHeight w:val="97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ари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 км       Грунт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>
          <w:trHeight w:val="98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ари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 км       Грунт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>
          <w:trHeight w:val="99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ари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 км       Грунт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>
          <w:trHeight w:val="96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ари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ивокз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км       Грунт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>
          <w:trHeight w:val="98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ал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м       Грунт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>
          <w:trHeight w:val="99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ал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 км       Грунт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>
          <w:trHeight w:val="97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ал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 км       Грунт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>
          <w:trHeight w:val="12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ул. Озерная д.5 кв.1 до ул. Центральная д.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ркуль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 км       Грунт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>
          <w:trHeight w:val="97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ересечения ул. Аптечная до лесхо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ркуль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 км       Грунт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>
          <w:trHeight w:val="12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магазина п. Аркульский до начала ул. Лес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ркуль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5 км       Грунт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>
          <w:trHeight w:val="167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конца ул. Советская п. Чернушка до начала ул. Централь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ркуль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 км       Грунт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>
          <w:trHeight w:val="97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ересечения до начала ул. Аптечная п. Аркуль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 км       Грунт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>
          <w:trHeight w:val="169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начала ул. Комсомольская д.1 до пересечения ул. Лесная п. Аркуль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км       Грунт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>
          <w:trHeight w:val="182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Заречной д.4а п. Аркульский до пересечения  ул. Центральной д.7 п. Аркуль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 км       Грунт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>
          <w:trHeight w:val="182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онца ул. Центральной д.18 кв.2 п. Чернушка до начала ул. Лесная д.1 кв 1 п. Чернуш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 км       Грунт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>
          <w:trHeight w:val="16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онца ул. Лесная д.6 кв.2 п. Чернушка до пересечения ул.  Железнодорожной д.14 п. Чернуш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 км       Грунт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>
          <w:trHeight w:val="156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ересечения ул. Механическая п. Чернушка до пересечения ул. Н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 км       Грунт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начала ул. Новая д.1 п. Чернушка до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км       Грунт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сн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 кв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61 год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 кв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61 год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 кв. 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 кв. 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61 год,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3 кв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60 год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3 кв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60 год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60 год,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5 кв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60 год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6 кв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1 год,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6 кв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1 год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 кв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9 год,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 кв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9 год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 кв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86 год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3 кв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65 год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3 кв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65 год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 кв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86 год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. кв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62 год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. кв. 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6 год,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. кв. 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6 год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>
          <w:trHeight w:val="55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10 кв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63 год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5 год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ир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2 год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ир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>
          <w:trHeight w:val="55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18 кв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6 год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 ул.Железнодорож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3 год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ир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>
          <w:trHeight w:val="55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Железнодорож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 кв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81 год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4 год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ир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7  кв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 го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Железнодорож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7  кв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6 год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1 кв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. кв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 ул.Железнодорож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2. кв. 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3. кв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3. кв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оч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оч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ир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оч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ир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оч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ир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оч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ир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оч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ир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 кв.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 кв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ир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ир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ир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ир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ир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ир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ир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ир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ир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>
          <w:trHeight w:val="76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ир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ир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ир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Шко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Шко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ир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Шко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ир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 Шко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мональная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ир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мональная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мональная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мональная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1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мональная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мональная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мональная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мональная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1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мональная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1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мональная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1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мональная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1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мональная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1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мональная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мональная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мональная 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мональная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мональная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1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мональная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мональная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1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 Амональная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2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. Амональная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мональная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 Амональная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мональная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мональная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1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мональная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мональная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5 кв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мональная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мональная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мональная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мональная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3, кв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хан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хан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1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хан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хан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1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хан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1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хан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хан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  кв. 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  кв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, кв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, кв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, кв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, кв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Арку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 кв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Арку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 кв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Арку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3 кв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рку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3 кв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Арку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д.6 кв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рку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6 кв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рку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рку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мсомоль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рку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мсомоль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рку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мсомоль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 кв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рку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мсомоль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 кв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рку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мсомоль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 кв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рку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мсомоль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 кв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рку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мсомоль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 кв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рку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мсомоль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 кв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рку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мсомоль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 кв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рку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мсомоль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 кв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рку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рку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рку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 кв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4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рку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 кв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4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рку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 кв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рку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 кв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рку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 кв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4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рку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  кв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рку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  кв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рку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, д. 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рку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 кв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рку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рку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6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рку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 кв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рку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 кв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рку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рку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рку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рку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  кв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рку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  кв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рку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рку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8 кв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рку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8  кв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рку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рку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рку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пте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 кв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рку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пте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 кв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рку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пте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 кв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рку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пте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 кв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рку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пте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 кв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ксим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 кв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ксим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 кв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ксим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 кв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ксим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 кв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ксим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 кв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ксим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 кв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ксим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 кв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ксим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 кв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ксим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ксим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ксим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ксим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ксим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ксим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6 кв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ксим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6  кв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ксим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7 кв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ксим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7 кв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ксим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ксим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0 кв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ксим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0 кв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Заозер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ксим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озер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 кв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ксим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зер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ксим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зер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ксим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зер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ксим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фсоюз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ксим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фсоюз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ксим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фсоюз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ксим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фсоюз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ксим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Рабоч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ксим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Рабоч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ксим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Рабоч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, кв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ксим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Рабоч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, кв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ксим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Рабоч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ксим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ксим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ксим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ксим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ксим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ксим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ксим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, кв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ксим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, кв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ксим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ксим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ксим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ксим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ксим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ксим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 кв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ксим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 кв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ксим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ксим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>
          <w:trHeight w:val="101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ксим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, кв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>
          <w:trHeight w:val="98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ксим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, кв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ксим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ксим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ксим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ксим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ксим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Сари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ари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ари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ари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ари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ари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ивокзаль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ари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ивокзаль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ари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ивокзаль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ари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ивокзаль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ари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ивокзаль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ари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ари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ари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ари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ари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ари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ари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ари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ари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ари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ари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ари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ари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ари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рку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ре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ари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ксим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фсоюз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. найма</w:t>
            </w:r>
          </w:p>
        </w:tc>
      </w:tr>
      <w:tr>
        <w:trPr>
          <w:trHeight w:val="72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кская 13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под контейнеры для Т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рку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под контейнеры для Т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ксим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фсоюзная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под контейнеры для Т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2 (форм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БЪЕКТОВ ДВИЖИМОВО ИМУЩЕСТВА, ЧИСЛЯЩЕГОСЯ В РЕЕСТРЕ ИМУЩЕСТВА  МУНИЦИПАЛЬНОГО ОБРАЗОВАНИЯ ЧЕРНУШСКОЕ СЕЛЬСКОЕ ПОСЕЛЕНИЕ КИЛЬМЕЗСКОГО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01.01.2021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696"/>
        <w:gridCol w:w="3697"/>
        <w:gridCol w:w="3697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овый номе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граничение их использования и обременения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УАЗ- 452Д   </w:t>
            </w:r>
          </w:p>
          <w:p>
            <w:pPr>
              <w:pStyle w:val="Normal"/>
              <w:jc w:val="center"/>
              <w:rPr/>
            </w:pPr>
            <w:r>
              <w:rPr/>
              <w:t>1986г.</w:t>
            </w:r>
          </w:p>
          <w:p>
            <w:pPr>
              <w:pStyle w:val="Normal"/>
              <w:jc w:val="center"/>
              <w:rPr/>
            </w:pPr>
            <w:r>
              <w:rPr/>
              <w:t>номер шасси 02915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0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жарная маш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С – 14 на баз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ИЛ-131 1987г. Двигатель № 989601, </w:t>
            </w:r>
          </w:p>
          <w:p>
            <w:pPr>
              <w:pStyle w:val="Normal"/>
              <w:jc w:val="center"/>
              <w:rPr/>
            </w:pPr>
            <w:r>
              <w:rPr/>
              <w:t>шасси № 6756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топомп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 36 Е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комплекте</w:t>
            </w:r>
          </w:p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нератор бензиновый </w:t>
            </w:r>
          </w:p>
          <w:p>
            <w:pPr>
              <w:pStyle w:val="Normal"/>
              <w:jc w:val="center"/>
              <w:rPr/>
            </w:pPr>
            <w:r>
              <w:rPr/>
              <w:t>11080002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3 (фор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ЕРЕЧЕНЬ ЗЕМЕЛЬНЫХ УЧАСТВОВ, ЧИСЛЯЩИХСЯ В РЕЕСТРЕ ИМУЩЕСТВА МУНИЦИПАЛЬНОГО ОБРАЗОВАНИЯ ЧЕРНУШСКОЕ СЕЛЬСКОЕ ПОСЕЛЕНИЕ КИЛЬМЕЗСКОГО РАЙОНА КИРОВСКОЙ ОБЛАСТИ на 01.01.2021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776"/>
        <w:gridCol w:w="3434"/>
        <w:gridCol w:w="2735"/>
        <w:gridCol w:w="3223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овый номер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в.м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(обременение)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464" w:leader="none"/>
          <w:tab w:val="right" w:pos="145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464" w:leader="none"/>
          <w:tab w:val="right" w:pos="145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464" w:leader="none"/>
          <w:tab w:val="right" w:pos="145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464" w:leader="none"/>
          <w:tab w:val="right" w:pos="145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464" w:leader="none"/>
          <w:tab w:val="right" w:pos="145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464" w:leader="none"/>
          <w:tab w:val="right" w:pos="14570" w:leader="none"/>
        </w:tabs>
        <w:ind w:left="-14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Чернушского сельского поселения  </w:t>
      </w:r>
      <w:r>
        <w:rPr>
          <w:sz w:val="28"/>
          <w:szCs w:val="28"/>
          <w:u w:val="single"/>
        </w:rPr>
        <w:t xml:space="preserve">                                                                             </w:t>
      </w:r>
      <w:r>
        <w:rPr>
          <w:sz w:val="28"/>
          <w:szCs w:val="28"/>
        </w:rPr>
        <w:t>Г.Ф.Гроз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24:00Z</dcterms:created>
  <dc:creator>Pre-installed</dc:creator>
  <dc:description/>
  <cp:keywords/>
  <dc:language>en-US</dc:language>
  <cp:lastModifiedBy>Администратор</cp:lastModifiedBy>
  <cp:lastPrinted>2019-12-17T14:36:00Z</cp:lastPrinted>
  <dcterms:modified xsi:type="dcterms:W3CDTF">2020-12-23T10:16:00Z</dcterms:modified>
  <cp:revision>37</cp:revision>
  <dc:subject/>
  <dc:title/>
</cp:coreProperties>
</file>