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ind w:right="-850" w:hanging="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 xml:space="preserve">Сведения о доходах, расходах об имуществе и обязательствах имущественного характера и сведений о доходах, расходах,  об имуществе и обязательствах имущественного характера на членов своей семьи   депутатов Чернушской сельской Думы  </w:t>
      </w:r>
    </w:p>
    <w:p>
      <w:pPr>
        <w:pStyle w:val="Heading1"/>
        <w:pBdr>
          <w:bottom w:val="single" w:sz="6" w:space="9" w:color="E4E7E9"/>
        </w:pBdr>
        <w:spacing w:before="150" w:after="150"/>
        <w:ind w:right="-10" w:hanging="0"/>
        <w:rPr/>
      </w:pPr>
      <w:r>
        <w:rPr>
          <w:color w:val="3D3D3D"/>
          <w:sz w:val="34"/>
          <w:szCs w:val="34"/>
        </w:rPr>
        <w:t>Администрации Чернушского сельского поселения за 2018</w:t>
      </w:r>
      <w:r>
        <w:rPr/>
        <w:t xml:space="preserve"> год</w:t>
      </w:r>
    </w:p>
    <w:tbl>
      <w:tblPr>
        <w:tblW w:w="7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2895"/>
        <w:gridCol w:w="2863"/>
        <w:gridCol w:w="1579"/>
        <w:gridCol w:w="3070"/>
        <w:gridCol w:w="7329"/>
        <w:gridCol w:w="4772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годовой доход (руб.)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Расход (руб.)</w:t>
            </w:r>
          </w:p>
        </w:tc>
        <w:tc>
          <w:tcPr>
            <w:tcW w:w="10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79" w:hanging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езов Леонид Григорьевич, пенсионе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12,5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,            70,1 кв.м. 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-2121  1978г/и</w:t>
            </w:r>
          </w:p>
          <w:p>
            <w:pPr>
              <w:pStyle w:val="Normal"/>
              <w:ind w:left="-637" w:firstLine="6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АЗ «Патриот» 2013г/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2500 кв.м,Росс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4,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0,1 кв.м. Рос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2500 кв.м,Росс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альцева Анна Ионовна, пенсионе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95,5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але 2012 г/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кв.м. Рос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1300 кв.м,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36,3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 ВАЗ  21074 2003 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рактор ЮМЗ-6А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, 56 кв.м. Росс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Земельный участок, 1300 кв.м,Росс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ведева Людмила Васильевна, пенсионе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76,4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индивидуальная,38,1кв.м. Росс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Земельный участок индивидуальная, 3400кв.м. 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2007г/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55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 кв.м,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чалина Нонна Едемиевна , культорганизато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19,0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Жилой дом               ( собственность общая долевая 1/5 доли) 89,4 кв.м..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40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00 кв.м,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лой дом               ( собственность общая долевая 1/5 доли) 89,4 кв.м..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«Волга»1983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40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 ( собственность общая долевая 1/5 доли) 89,4 кв.м..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овских Елена Николаевна, учител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13,2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36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99,2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ВАЗ  2127,2008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36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ышева Надежд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онидовна, методист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49,7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46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04,2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ая квартира, </w:t>
            </w:r>
          </w:p>
          <w:p>
            <w:pPr>
              <w:pStyle w:val="Normal"/>
              <w:rPr/>
            </w:pPr>
            <w:r>
              <w:rPr/>
              <w:t>46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кв.м,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ншакова Наталь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на, продавец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35,3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/>
              <w:t>29,6 кв.м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737кв.м. 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71,7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110, 2002г/и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аканов Алексей Владимирович, лесничий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79,4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/>
              <w:t>70 кв.м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899 кв.м. Росс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1113 «Ока»      2004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уАЗ-969 «Волынь» 1999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ВАЗ-2107 «Жигули» 2004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Ж Планета – 5 1995г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осход 3м – 1993 г/и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Земельный участок для ведения ЛПХ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7 кв.м,Росс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0,2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ой дом, </w:t>
            </w:r>
          </w:p>
          <w:p>
            <w:pPr>
              <w:pStyle w:val="Normal"/>
              <w:rPr/>
            </w:pPr>
            <w:r>
              <w:rPr/>
              <w:t>70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 кв.м,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Земельный участок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7 кв.м,Росс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0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Жилой дом, </w:t>
            </w:r>
          </w:p>
          <w:p>
            <w:pPr>
              <w:pStyle w:val="Normal"/>
              <w:rPr/>
            </w:pPr>
            <w:r>
              <w:rPr/>
              <w:t>70 кв.м 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емельный участок для ведения ЛПХ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 кв.м,Росс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Земельный участок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7 кв.м,Россия</w:t>
            </w:r>
          </w:p>
        </w:tc>
      </w:tr>
      <w:tr>
        <w:trPr/>
        <w:tc>
          <w:tcPr>
            <w:tcW w:w="5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мпоров Юрий Васильевич, врач общей практики ,семейный врач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73,3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общая, Шампорова Наталья Рудольфовна, 93,8кв.м. Россия 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«Волга» 1999г/и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01,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общая, Шампоров Юрий Васильевич,93,8кв.м.Россия 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ялин Николай Никанорович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1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6" w:space="9" w:color="E4E7E9"/>
        </w:pBdr>
        <w:spacing w:before="150" w:after="150"/>
        <w:ind w:right="-850" w:hanging="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</w:r>
    </w:p>
    <w:p>
      <w:pPr>
        <w:pStyle w:val="Heading1"/>
        <w:pBdr>
          <w:bottom w:val="single" w:sz="6" w:space="9" w:color="E4E7E9"/>
        </w:pBdr>
        <w:spacing w:before="150" w:after="150"/>
        <w:ind w:right="-850" w:hanging="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</w:r>
    </w:p>
    <w:p>
      <w:pPr>
        <w:pStyle w:val="Heading1"/>
        <w:pBdr>
          <w:bottom w:val="single" w:sz="6" w:space="9" w:color="E4E7E9"/>
        </w:pBdr>
        <w:spacing w:before="150" w:after="150"/>
        <w:ind w:right="-850" w:hanging="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</w:r>
    </w:p>
    <w:p>
      <w:pPr>
        <w:pStyle w:val="Heading1"/>
        <w:pBdr>
          <w:bottom w:val="single" w:sz="6" w:space="9" w:color="E4E7E9"/>
        </w:pBdr>
        <w:spacing w:before="150" w:after="150"/>
        <w:ind w:right="-850" w:hanging="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ИГОРЬ</dc:creator>
  <dc:description/>
  <dc:language>en-US</dc:language>
  <cp:lastModifiedBy>Pre-installed</cp:lastModifiedBy>
  <cp:lastPrinted>2016-05-17T12:50:00Z</cp:lastPrinted>
  <dcterms:modified xsi:type="dcterms:W3CDTF">2019-04-03T05:25:00Z</dcterms:modified>
  <cp:revision>46</cp:revision>
  <dc:subject/>
  <dc:title/>
</cp:coreProperties>
</file>