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по использованию газа в быту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поминаем вам правила безопасной эксплуатации газового оборудования и использования газа в быту и убедительно просим в обязательном порядке следовать следующим правила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страняйте самостоятельно неисправности в газовом оборудовании и на газопроводе, а отключите газ и вызовите специалиста (к.т. 112, 104, 04, 2-12-70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 время работы газовых приборов следите за вентиляцией помещения: приоткрывайт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точки на все время горения газа, не закрывайте решетки вентиляционных канал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веряйте тягу до включения и во время работы газовых приборов с отводом продук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ния в дымоход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устанавливайте на конфорки плиты посуду с широким дн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ставляйте без присмотра работающие газовые приборы (кроме приборов, рассчитанных на непрерывную работу и имеющих для этого соответствующую автоматику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внезапно потухшем пламени немедленно закройте все газовые краны, тщательн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трите кухню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допускайте к газовым приборам детей дошкольного возраста и лиц в нетрезвом состоян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спользуйте не по назначению газ и газовые приборы. Не пользуйтесь газовыми плитами для отопления помещений. Не привязывайте к газопроводам веревки, не сушите белье и волосы над пламенем горелок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рывайте краны газовых приборов после каждого пользования газо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ставляйте на плите или близко от нее легковоспламеняющиеся предметы: бумагу, тряпки и т.д.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оизводите самовольную газификацию дома, переустановку, замену газово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существляйте перепланировку помещения, где установлены газовые приборы, бе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я с соответствующими организация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вносите изменения в конструкцию бытовых прибор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изменяйте устройство дымовых и вентиляционных каналов, не заклеивайте и н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уровывайте вентиляционные канал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отключайте автоматику безопасности и регулирования, не пользуйтесь газом пр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равных газовых приборах, автоматике, арматуре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ользуйтесь помещениями, где установлены газовые приборы, для сна и отдых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применяйте открытый огонь для обнаружения утечек газ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вайте сотрудникам поставщика газа и специализированной газораспределительной организации доступ в дом для плановой проверки внутридомового газового оборудования при предъявлении ими служебного удостовер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ускайте сотрудников специализированной газораспределительной организации в дом для локализации аварийных ситуаций при предъявлении служебного удостоверения в любое время сут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ахе газа необходимо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крыть все краны у газовых приборов и перед ним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крыть все окна и двери, проветрить помещ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звать аварийную бригаду по телефону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Кильмезском районе 04 (с мобильного телефона 112, к.т. 8(83338) 2-12-70))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ять меры по эвакуации людей из загазованной зон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устранения утечки газа нельзя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жигать огонь, курить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ключать и выключать электроприборы, электроосвещ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1:00Z</dcterms:created>
  <dc:creator>1</dc:creator>
  <dc:description/>
  <cp:keywords/>
  <dc:language>en-US</dc:language>
  <cp:lastModifiedBy>ОНД  Кильмезь</cp:lastModifiedBy>
  <dcterms:modified xsi:type="dcterms:W3CDTF">2017-01-12T06:55:00Z</dcterms:modified>
  <cp:revision>5</cp:revision>
  <dc:subject/>
  <dc:title/>
</cp:coreProperties>
</file>