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b/>
        </w:rPr>
        <w:t>Пожарная безопасность</w:t>
      </w:r>
      <w:bookmarkStart w:id="0" w:name="_GoBack"/>
      <w:bookmarkEnd w:id="0"/>
      <w:r>
        <w:rPr>
          <w:b/>
        </w:rPr>
        <w:t xml:space="preserve"> при эксплуатации печей… </w:t>
      </w:r>
    </w:p>
    <w:p>
      <w:pPr>
        <w:pStyle w:val="3"/>
        <w:shd w:fill="auto" w:val="clear"/>
        <w:spacing w:lineRule="exact" w:line="298" w:before="0" w:after="0"/>
        <w:ind w:left="20" w:right="20" w:firstLine="688"/>
        <w:jc w:val="both"/>
        <w:rPr/>
      </w:pPr>
      <w:r>
        <w:rPr/>
        <w:t xml:space="preserve"> </w:t>
      </w:r>
      <w:r>
        <w:rPr>
          <w:color w:val="000000"/>
        </w:rPr>
        <w:t>В период проведения Новогодних праздников на территории Кировской области ухудшилась обстановка с пожарами и гибели на них людей. Всего с 29.12.2017 в области произошло 40 пожаров, АППГ - 24 (+66,7%), в огне погибло 9 человек, АППГ - 7 (+28,6%), травмы различной степени тяжести получили 4 человека, АППГ - 1 (+300%)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аибольшее количество пожаров произошло в жилом секторе. Характерными причинами пожаров явились неосторожное обращение с огнем (19 случаев), неисправность электротехнического оборудования (10 случаев), нарушение правил устройства и эксплуатации отопительных печей (6 случаев), поджог (5 случаев)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Так, в новогоднюю ночь произошел пожар в жилом доме по адресу д. Мари-Ушем Яранского района, в результате которого в двухквартирном жилом доме обнаружены тела 3-х погибших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6 января в г. Орлове на пожаре в многоквартирном двухэтажном жилом доме погибли 3 челове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оих случаях предварительной причиной пожаров послужило неосторожное обращение с огнем при курении в состоянии алкогольного опья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минувшие Новогодние праздники на территории Кильмезского района пожаров не зарегистрирова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беспечения пожарной безопасности хотелось бы напомнить жителям района некоторые требования в области пожарной безопасности в быт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чистку дымоходов (дымовых труб и внутренних каналов) отопительных печей от сажи не реже 1 раза в три месяц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мазывать песчано-глинным раствором появившиеся в стенках отопительных печей сквозные прогаров и трещи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допускать перекала печ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отлучаться во время топки печи и не поручать их топку де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меть на полу перед отопительной печью предтопочный лист из негорючего материала (железо)  размером не менее 50х70 см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анчивать топку печи за долго до отхода для сна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хотелось бы напомнить жителям района меры безопасности при эксплуатации электронагревательных приборов, а имен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изучите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включенным электрообогреватели на ночь, не использовать их для сушки вещ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волять детям играть с такими устройст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чищать обогреватель от пыли — она тоже может воспламени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мещать сетевые провода обогревателя под ковры и другие покры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. инспектор по пожарному надзору С.Д. Каши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2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ОНД  Кильмезь</dc:creator>
  <dc:description/>
  <cp:keywords/>
  <dc:language>en-US</dc:language>
  <cp:lastModifiedBy>ОНД  Кильмезь</cp:lastModifiedBy>
  <dcterms:modified xsi:type="dcterms:W3CDTF">2018-01-09T08:47:00Z</dcterms:modified>
  <cp:revision>3</cp:revision>
  <dc:subject/>
  <dc:title/>
</cp:coreProperties>
</file>