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   НАШЕ  БУДУЩЕЕ!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а детской гибели на пожарах.</w:t>
      </w:r>
    </w:p>
    <w:tbl>
      <w:tblPr>
        <w:tblW w:w="98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"/>
        <w:gridCol w:w="4900"/>
      </w:tblGrid>
      <w:tr>
        <w:trPr>
          <w:trHeight w:val="2922" w:hRule="atLeast"/>
        </w:trPr>
        <w:tc>
          <w:tcPr>
            <w:tcW w:w="47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-2540</wp:posOffset>
                  </wp:positionV>
                  <wp:extent cx="2857500" cy="17951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шедшем 2016 году на территории Российской Федерации сложилась неблагоприятная ситуация с гибелью и травмированием при пожарах де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дин из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аров с групповой гибелью детей произошел менее года назад, 09.01.2016 года, в селе Старый Кувак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иногородского района республики Татарстан в частном доме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езультате дом огнем был уничтожен полностью, в огнем погибла хозяйка дома и пятеро детей, хозяин дома получил ожоги тела 70-75 % (3 степен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ак, в ночь с 14 - 15.01.2016 года в Омской области в результате пожара в частном доме погибло двое детей, в республике Тува в пожаре погиб один ребенок, один ребенок получил ожоги.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«Во время пожара родителей дома не было – огонь заметили соседи. По установленным данным, родители уложили малышей спать и уехали за покупками»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акими словами начинается описание почти каждого пожара с детской гибелью – маленькие дети, оставленные без присмотра, несправная электропроводка, печь, неосторожное курение, шалость с огнем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частую эти пожары связаны с употреблением алкоголя взрослы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Хотелось бы напомнить жителям района некоторые требования пожарной безопасности, которые способствуют профилактике пожаров и гибели на них детей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е оставляйте детей без присмотра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Как можно чаще разъясняйте детям правила пожарной безопасности!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ажно, чтобы ребенок осознал, что спички - это не игрушка, а огонь - не забава, чтобы у него сложилось впечатление о пожаре как о тяжелом бедствии!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Учите детей правилам пользования бытовыми электроприборами и газовой плитой! Не оставляйте спички и зажигалки в доступном для ребенка месте!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Не разрешайте ребенку самостоятельно запускать фейерверки!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Рассказывайте детям об опасности разведения костров, поджигании тополиного пуха и сухой травы!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роверяйте состояние электропроводки, исправность электрических и отопительных приборов!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Не курите в постели!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Соблюдайте требования пожарной безопасности в период новогодних праздников и при использовании пиротехнических изделий! Будьте осторожны с огнем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Разъясните ребенку правила поведения при обнаружении пожара и непосредственно во время его!  (Номера вызова пожарной охраны и действия при пожаре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мните, жизнь детей - в наших руках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. инспектор Кильмезского района по пожарному надзору С.Д. Каши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0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7:00Z</dcterms:created>
  <dc:creator>1</dc:creator>
  <dc:description/>
  <cp:keywords/>
  <dc:language>en-US</dc:language>
  <cp:lastModifiedBy>ОНД  Кильмезь</cp:lastModifiedBy>
  <cp:lastPrinted>2016-01-15T13:05:00Z</cp:lastPrinted>
  <dcterms:modified xsi:type="dcterms:W3CDTF">2017-01-02T07:47:00Z</dcterms:modified>
  <cp:revision>2</cp:revision>
  <dc:subject/>
  <dc:title/>
</cp:coreProperties>
</file>